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谷里中学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度初二年级主任竞聘工作方案</w:t>
      </w:r>
    </w:p>
    <w:p>
      <w:pPr>
        <w:pStyle w:val="Normal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为了进一步激发教师参与学校教育教学管理工作的热情，进一步提高我校教育教学质量，根据学校内部人事管理制度改革实施方案，学校决定：</w:t>
      </w:r>
      <w:r>
        <w:rPr>
          <w:sz w:val="24"/>
        </w:rPr>
        <w:t>2017-2018</w:t>
      </w:r>
      <w:r>
        <w:rPr>
          <w:sz w:val="24"/>
        </w:rPr>
        <w:t>学年度初二年级部主任实行竞聘上岗。具体方案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sz w:val="24"/>
        </w:rPr>
        <w:t>基本条件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模范遵守师德要求，</w:t>
      </w:r>
      <w:r>
        <w:rPr>
          <w:sz w:val="24"/>
        </w:rPr>
        <w:t>在过去工作中没有发生过违反师德的行为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工作满五年，且有担任班主任、教研组长、年级组长、处室干事等教育教学管理工作经验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sz w:val="24"/>
        </w:rPr>
        <w:t>候选人产生方式：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以下三种方式符合一条即可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sz w:val="24"/>
        </w:rPr>
        <w:t>个人申报。在学校网站上下载申报表格，填写后交到办公室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 w:val="24"/>
        </w:rPr>
      </w:pPr>
      <w:r>
        <w:rPr>
          <w:sz w:val="24"/>
        </w:rPr>
        <w:t>联名推荐。需在职在岗教师</w:t>
      </w:r>
      <w:r>
        <w:rPr>
          <w:sz w:val="24"/>
        </w:rPr>
        <w:t>5</w:t>
      </w:r>
      <w:r>
        <w:rPr>
          <w:sz w:val="24"/>
        </w:rPr>
        <w:t>人以上根据条件联名推荐。在网上下载推荐表格，填写后交到办公室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sz w:val="24"/>
        </w:rPr>
        <w:t>党政联席会议提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sz w:val="24"/>
        </w:rPr>
        <w:t>竞聘程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成立竞聘工作领导小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</w:rPr>
        <w:t>公开竞聘方案及竞聘条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</w:rPr>
        <w:t>按三种方式产生候选人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公开进行竞聘演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全体教职工参加民主测评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sz w:val="24"/>
        </w:rPr>
      </w:pPr>
      <w:r>
        <w:rPr>
          <w:sz w:val="24"/>
        </w:rPr>
        <w:t>党政联席会议研究决定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sz w:val="24"/>
        </w:rPr>
        <w:t>竞聘结果公示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sz w:val="24"/>
        </w:rPr>
      </w:pPr>
      <w:r>
        <w:rPr>
          <w:sz w:val="24"/>
        </w:rPr>
        <w:t>竞聘日程安排：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公开竞聘方案及竞聘条件</w:t>
      </w:r>
    </w:p>
    <w:p>
      <w:pPr>
        <w:pStyle w:val="Normal"/>
        <w:snapToGrid w:val="false"/>
        <w:spacing w:lineRule="exact" w:line="400"/>
        <w:ind w:left="3060" w:hanging="264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个人申报、联名推荐、党政联席会议提名，产生候选人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党政联席会议进行资格审查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00     </w:t>
      </w:r>
      <w:r>
        <w:rPr>
          <w:sz w:val="24"/>
        </w:rPr>
        <w:t>召开全体教职工大会竞聘演讲、民主测评</w:t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竞聘结果公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谷里中学年级主任竞聘工作领导小组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谷里中学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度初二</w:t>
      </w:r>
      <w:r>
        <w:rPr/>
        <w:t>年级主任竞聘个人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720"/>
        <w:gridCol w:w="1080"/>
        <w:gridCol w:w="1440"/>
        <w:gridCol w:w="2340"/>
      </w:tblGrid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作及年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年级组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谷里中学</w:t>
      </w:r>
      <w:r>
        <w:rPr>
          <w:b/>
          <w:sz w:val="28"/>
          <w:szCs w:val="28"/>
        </w:rPr>
        <w:t>2017-2018</w:t>
      </w:r>
      <w:r>
        <w:rPr>
          <w:b/>
          <w:sz w:val="28"/>
          <w:szCs w:val="28"/>
        </w:rPr>
        <w:t>学年度初二年级主任竞聘教师联名推荐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080"/>
        <w:gridCol w:w="1080"/>
        <w:gridCol w:w="1440"/>
        <w:gridCol w:w="1980"/>
      </w:tblGrid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工作及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人现所在年级组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（由推荐人填写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推荐人签名（五人以上）：</w:t>
            </w:r>
          </w:p>
        </w:tc>
      </w:tr>
      <w:tr>
        <w:trPr>
          <w:trHeight w:val="5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是否愿意参加竞聘及今后工作思路（由被推荐人填写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8:00Z</dcterms:created>
  <dc:creator>zj</dc:creator>
  <dc:description/>
  <cp:keywords/>
  <dc:language>en-US</dc:language>
  <cp:lastModifiedBy>User</cp:lastModifiedBy>
  <dcterms:modified xsi:type="dcterms:W3CDTF">2017-08-14T02:56:00Z</dcterms:modified>
  <cp:revision>14</cp:revision>
  <dc:subject/>
  <dc:title>谷里中学2010年年级主任竞聘工作方案</dc:title>
</cp:coreProperties>
</file>