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00" w:before="0" w:after="312"/>
        <w:jc w:val="center"/>
        <w:rPr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kern w:val="0"/>
          <w:sz w:val="30"/>
          <w:szCs w:val="30"/>
        </w:rPr>
        <w:t>江宁区谷里中学</w:t>
      </w:r>
      <w:r>
        <w:rPr>
          <w:rFonts w:eastAsia="楷体_GB2312;Arial Unicode MS" w:ascii="楷体_GB2312;Arial Unicode MS" w:hAnsi="楷体_GB2312;Arial Unicode MS"/>
          <w:b/>
          <w:bCs/>
          <w:kern w:val="0"/>
          <w:sz w:val="30"/>
          <w:szCs w:val="30"/>
        </w:rPr>
        <w:t>2016-2017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30"/>
          <w:szCs w:val="30"/>
        </w:rPr>
        <w:t>学年度第二学期校本培训工作计划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全面贯彻党的教育方针，深入贯彻落实国家和省市《教育规划纲要》</w:t>
      </w:r>
      <w:r>
        <w:rPr>
          <w:sz w:val="24"/>
        </w:rPr>
        <w:t>，围绕江宁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品牌创建”的主题，结合十三五规划及教育发展的形势和校情，坚持“用标准提升质量”，走“研训一体”之路，以训导研，以研促训，加强教师教科研基础知识与基本能力的普及与培训</w:t>
      </w:r>
      <w:r>
        <w:rPr>
          <w:sz w:val="24"/>
        </w:rPr>
        <w:t>，</w:t>
      </w:r>
      <w:r>
        <w:rPr>
          <w:sz w:val="24"/>
        </w:rPr>
        <w:t>以让所有教师在掌握教科研基本能力和方法上要有突破为目标，以校本研训为基点，以教育、教学质量的全面提升为核心，紧密围绕办具有时代特征和谷中特色的教育这</w:t>
      </w:r>
      <w:r>
        <w:rPr>
          <w:rFonts w:cs="宋体;SimSun"/>
          <w:kern w:val="0"/>
          <w:sz w:val="24"/>
        </w:rPr>
        <w:t>一主题开展教师校本培训工作，全面提高谷中教师的师德水平和专业化水平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研修内容（注明重点项目）与形式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联合教务处开展</w:t>
      </w:r>
      <w:r>
        <w:rPr>
          <w:sz w:val="24"/>
        </w:rPr>
        <w:t>校本教研的指导与培训，落实教研组、备课组建设，结合我校创建小班化学校加大对教师的培训力度，使全校教师统一思路、形成合力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依托“谷中教育论坛”，打造校本研训“特色团队”</w:t>
      </w:r>
      <w:r>
        <w:rPr>
          <w:rFonts w:ascii="黑体;SimHei" w:hAnsi="黑体;SimHei" w:eastAsia="黑体;SimHei"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>围绕学校品牌建设依托“谷中教育论坛”，将校本研训任务分解为 “研修团队”形式，立体化、全方位地架设学校校本研修体系。形成管理人员团队、青年教师发展班、班主任团队、骨干教师团队、教科研团队、毕业年级教师团队等多层次、不同类别的校本研修“特色团队” 。</w:t>
      </w:r>
      <w:r>
        <w:rPr>
          <w:rFonts w:cs="宋体;SimSun"/>
          <w:kern w:val="0"/>
          <w:sz w:val="24"/>
        </w:rPr>
        <w:t>丰富教师的教育教学理论，更新教师的教育教学观念，进而提升教师的新课程理念、学科素养和教学能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认真做好教师外出学习返校后的二级培训工作。</w:t>
      </w:r>
      <w:r>
        <w:rPr>
          <w:rFonts w:ascii="宋体;SimSun" w:hAnsi="宋体;SimSun" w:cs="宋体;SimSun"/>
          <w:color w:val="343434"/>
          <w:sz w:val="24"/>
        </w:rPr>
        <w:t>全年，</w:t>
      </w:r>
      <w:r>
        <w:rPr>
          <w:rFonts w:ascii="宋体;SimSun" w:hAnsi="宋体;SimSun" w:cs="宋体;SimSun"/>
          <w:sz w:val="24"/>
        </w:rPr>
        <w:t>各学科校本教研或学科类培训活动不低于教研室规定要求，即每学期语文、数学学科活动教研组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备课组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，英语学科教研组和备课组合起来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，其他学科教研组和备课组合起来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加强教师教科研基础知识与基本能力的普及与培训，尤其是个人课题研究及论文写作的培训，邀请区内专家及校内教科研抬头人为教师进行教科研培训。以《教师教育科研读本》为基础，帮助教师梳理主要科研理论与应用策略，积极创造条件，点燃教师开展教科研的热情，引导教师积极开展教科研实践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定期开展教师法制教育培训活动，提高教师的法制观念，牢固树立法律意识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定期开展师德教育，提高全校教师的师德水平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保障措施</w:t>
      </w:r>
    </w:p>
    <w:p>
      <w:pPr>
        <w:pStyle w:val="Normal"/>
        <w:widowControl/>
        <w:snapToGrid w:val="false"/>
        <w:spacing w:lineRule="exact" w:line="440"/>
        <w:ind w:left="479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．</w:t>
      </w:r>
      <w:r>
        <w:rPr>
          <w:rFonts w:ascii="Tahoma" w:hAnsi="Tahoma" w:cs="Tahoma"/>
          <w:sz w:val="24"/>
        </w:rPr>
        <w:t>成立校本培训领导小组：负责全校的校本培训领导协调工作。</w:t>
      </w:r>
    </w:p>
    <w:p>
      <w:pPr>
        <w:pStyle w:val="Normal"/>
        <w:widowControl/>
        <w:snapToGrid w:val="false"/>
        <w:spacing w:lineRule="exact" w:line="440"/>
        <w:ind w:left="479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组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长：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俊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副组长：杨会平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韩兴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成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员：朱信智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盛文彬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林保健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张荣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周兵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王维洲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严孝军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陈浩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魏平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．</w:t>
      </w:r>
      <w:r>
        <w:rPr>
          <w:rFonts w:ascii="Tahoma" w:hAnsi="Tahoma" w:cs="Tahoma"/>
          <w:sz w:val="24"/>
        </w:rPr>
        <w:t>构建学校继续教育校本培训管理网络，每项培训有专人负责并做到统筹安排统一协调，列出培训对象、内容、时间、形式，及早公布。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．</w:t>
      </w:r>
      <w:r>
        <w:rPr>
          <w:rFonts w:ascii="Tahoma" w:hAnsi="Tahoma" w:cs="Tahoma"/>
          <w:sz w:val="24"/>
        </w:rPr>
        <w:t>建立、健全学校校本培训档案，内容包括：学校校本培训的规划，自主培训活动材料，教师个人档案认定材料等。把教师参加培训情况作为教师作为教师职称评定、职务提升、评优、评先的重要依据。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．</w:t>
      </w:r>
      <w:r>
        <w:rPr>
          <w:rFonts w:ascii="Tahoma" w:hAnsi="Tahoma" w:cs="Tahoma"/>
          <w:sz w:val="24"/>
        </w:rPr>
        <w:t>培训人员要加强学习，不断提高教学水平。培训前应制定培训计划，上交校本培训</w:t>
      </w:r>
      <w:r>
        <w:rPr>
          <w:rFonts w:ascii="Tahoma" w:hAnsi="Tahoma" w:cs="Tahoma"/>
          <w:sz w:val="24"/>
        </w:rPr>
        <w:t>领导小组</w:t>
      </w:r>
      <w:r>
        <w:rPr>
          <w:rFonts w:ascii="Tahoma" w:hAnsi="Tahoma" w:cs="Tahoma"/>
          <w:sz w:val="24"/>
        </w:rPr>
        <w:t>审核存档，培训计划应包括培训的目标、措施、时间、具体内容等。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kern w:val="0"/>
          <w:sz w:val="24"/>
        </w:rPr>
      </w:pPr>
      <w:r>
        <w:rPr>
          <w:rFonts w:ascii="Tahoma" w:hAnsi="Tahoma" w:cs="Tahoma"/>
          <w:sz w:val="24"/>
        </w:rPr>
        <w:t>　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cs="Tahoma" w:ascii="Tahoma" w:hAnsi="Tahoma"/>
          <w:sz w:val="24"/>
        </w:rPr>
        <w:t>5</w:t>
      </w:r>
      <w:r>
        <w:rPr>
          <w:rFonts w:ascii="Tahoma" w:hAnsi="Tahoma" w:cs="Tahoma"/>
          <w:sz w:val="24"/>
        </w:rPr>
        <w:t>．</w:t>
      </w:r>
      <w:r>
        <w:rPr>
          <w:rFonts w:ascii="Tahoma" w:hAnsi="Tahoma" w:cs="Tahoma"/>
          <w:sz w:val="24"/>
        </w:rPr>
        <w:t>建立考核和奖惩制度，调动教师的积极性，实施过程监控、结果考核。考核结果纳入教师年度考核内容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具体安排表</w:t>
      </w:r>
    </w:p>
    <w:tbl>
      <w:tblPr>
        <w:tblW w:w="846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66"/>
        <w:gridCol w:w="1064"/>
        <w:gridCol w:w="2299"/>
        <w:gridCol w:w="1028"/>
        <w:gridCol w:w="1060"/>
      </w:tblGrid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时间（月份）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36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内容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形式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资源（师资、资料、考察校或园）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  注</w:t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班主任培训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座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盛文彬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区菜单讲座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座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校教师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维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师德培训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座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校教师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俊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友善用脑培训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研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教师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维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教师沙龙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座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教师发展班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兴猛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制报告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座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校师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17</w:t>
      </w:r>
      <w:r>
        <w:rPr>
          <w:sz w:val="24"/>
        </w:rPr>
        <w:t>．</w:t>
      </w:r>
      <w:r>
        <w:rPr>
          <w:sz w:val="24"/>
        </w:rPr>
        <w:t>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06:00Z</dcterms:created>
  <dc:creator>news</dc:creator>
  <dc:description/>
  <dc:language>en-US</dc:language>
  <cp:lastModifiedBy>PC</cp:lastModifiedBy>
  <dcterms:modified xsi:type="dcterms:W3CDTF">2017-12-08T03:13:00Z</dcterms:modified>
  <cp:revision>4</cp:revision>
  <dc:subject/>
  <dc:title>江宁区谷里中学2012年（上）校本研修工作计划</dc:title>
</cp:coreProperties>
</file>