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谷里中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中层干部竞聘结果公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谷里中学中层干部竞聘工作方案，经过个人申报，竞聘演讲，民主测评，学校行政会议讨论，决定聘用：端木礼敏同志任教务处副主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此公示。公示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如有异议，请在公示期内向校长室反映。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谷里中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1:00Z</dcterms:created>
  <dc:creator>微软用户</dc:creator>
  <dc:description/>
  <cp:keywords/>
  <dc:language>en-US</dc:language>
  <cp:lastModifiedBy>PC</cp:lastModifiedBy>
  <dcterms:modified xsi:type="dcterms:W3CDTF">2019-08-18T08:08:00Z</dcterms:modified>
  <cp:revision>4</cp:revision>
  <dc:subject/>
  <dc:title>谷里中学2015年中层干部竞聘结果公示</dc:title>
</cp:coreProperties>
</file>