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的教科研故事</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在教育教学的路上，总有一些故事让我们回味、感怀。不同时间发生的故事，见证着我们思考与前行的过程。将故事的内涵进行总结、提炼，别有一番感悟：</w:t>
      </w:r>
    </w:p>
    <w:p>
      <w:pPr>
        <w:pStyle w:val="Normal"/>
        <w:spacing w:lineRule="auto" w:line="360"/>
        <w:ind w:firstLine="480"/>
        <w:rPr>
          <w:rFonts w:ascii="宋体;SimSun" w:hAnsi="宋体;SimSun" w:cs="宋体;SimSun"/>
          <w:sz w:val="24"/>
        </w:rPr>
      </w:pPr>
      <w:r>
        <w:rPr>
          <w:rFonts w:ascii="宋体;SimSun" w:hAnsi="宋体;SimSun" w:cs="宋体;SimSun"/>
          <w:sz w:val="24"/>
        </w:rPr>
        <w:t>有一次，一个偶然的机会，开启了我的故事，也开启了我的思考。当时的故事是这样的：我是班主任，课间去巡班，看见英语课代表正在埋头背英语单词，当时我顺口当众表扬了她——“珍惜时间，刻苦学习”。没想到的是，后来她找到我要求我以后不要表扬她，我当时就蒙了，因为我一直觉得表扬学生，学生肯定会很高兴，这次怎么会反常呢？后来我仔细问明原因，才知道，我的表扬使她遭到了前后座位一群学生的嘲讽。原来，她所在的前后桌的小群体，非常崇拜会玩、成绩又好的学生，对苦行僧型的学生嗤之以鼻。我对她的刻苦学习的表扬显然不符合她所在小群体的价值观，所以她最终选择了“主动要求老师不要表扬她”，实质上在她的内心里，群体的评价比教师的评价更“重要”。作为班主任，如何引导小群体的价值观，发挥小群体在班级建设中的作用呢，于是我展开了对“群体心理学”的研究。我熟读了华东师大二附中首席教师魏国良先生的著作，深受启发。于是我将“群体心理”引入到班集体的构建中，取得了良好的效果。同年，我还撰写了一篇文章《群体心理学与班集体建设》发表在了《素质教育大参考》上。杂志社寄来了</w:t>
      </w:r>
      <w:r>
        <w:rPr>
          <w:rFonts w:cs="宋体;SimSun" w:ascii="宋体;SimSun" w:hAnsi="宋体;SimSun"/>
          <w:sz w:val="24"/>
        </w:rPr>
        <w:t>200</w:t>
      </w:r>
      <w:r>
        <w:rPr>
          <w:rFonts w:ascii="宋体;SimSun" w:hAnsi="宋体;SimSun" w:cs="宋体;SimSun"/>
          <w:sz w:val="24"/>
        </w:rPr>
        <w:t>元稿费。这个故事告诉了我要“用心”观察，“用心”思考，还要“用心”读书。为了读书，我特地办了南京图书馆和金陵图书馆的借书证。这些年，也读了很多书，读书促进了我的专业成长，我在教育实践中遇到的困惑也在书中找到了答案或启示。正是因为读书和思考，我所带的班级活动开展的有声有色，获得了区特色班集体荣誉称号，自己也慢慢变成了受学生喜欢的“老班”！在这个过程中，我感觉到了读书的重要！“厚积而薄发”，如果教师没有一桶水，哪能给学生一碗水呢？教育教学活动的高效开展，离不开教师的智慧指挥，而智慧的指挥更不开通过读书的借鉴与思考！</w:t>
      </w:r>
    </w:p>
    <w:p>
      <w:pPr>
        <w:pStyle w:val="Normal"/>
        <w:spacing w:lineRule="auto" w:line="360"/>
        <w:ind w:firstLine="480"/>
        <w:rPr>
          <w:rFonts w:ascii="宋体;SimSun" w:hAnsi="宋体;SimSun" w:cs="宋体;SimSun"/>
          <w:sz w:val="24"/>
        </w:rPr>
      </w:pPr>
      <w:r>
        <w:rPr>
          <w:rFonts w:ascii="宋体;SimSun" w:hAnsi="宋体;SimSun" w:cs="宋体;SimSun"/>
          <w:sz w:val="24"/>
        </w:rPr>
        <w:t>我想讲的第二个故事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新校长到任，学校提出课堂教学改革，当时提出要打造“高效课堂”。学校要求改革先从初一年级开始尝试，总结经验，然后全校推广。但是，很多教师表面上配合学校进行课改，但实际上心里很是抵触的，有人私下还戏称“高效课堂”为“搞笑课堂”。当时，我是班主任，学校要求班主任带头去搞课改。每月还要将课改有关内容和心得报到年级主任处。当时，我和其他班主任一样迫于学校要求，硬着头皮搞课改，搞小组合作，每月上报材料。一开始，我也觉得蛮痛苦的，不仅要通过阅读资料，学习别人的经验，而且还要基于自己学校的学情去思考如何去开展，感觉困难重重。那会，感觉自己每天都在学习，都在读书，很是辛苦，但最终付出还是有了收获，当年我带的初一</w:t>
      </w:r>
      <w:r>
        <w:rPr>
          <w:rFonts w:cs="宋体;SimSun" w:ascii="宋体;SimSun" w:hAnsi="宋体;SimSun"/>
          <w:sz w:val="24"/>
        </w:rPr>
        <w:t>4</w:t>
      </w:r>
      <w:r>
        <w:rPr>
          <w:rFonts w:ascii="宋体;SimSun" w:hAnsi="宋体;SimSun" w:cs="宋体;SimSun"/>
          <w:sz w:val="24"/>
        </w:rPr>
        <w:t>班成绩遥遥领先。实践证明，读书和思考促进了班级成绩的有效提升。我也获得了学校的表彰。说来也巧，第二学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正好有一个长三角“黄浦杯”论文评选，我就将课改的过程资料总理了一下进行了参评，令我惊喜的是居然获奖了，还被邀请赴上海领奖。当时，心情非常激动。有同事问我怎么写出来的，我想这就是源于平时读书与实践的过程。这个故事，告诉了我：我们个人的发展可以和学校的发展共同前行，顺势而为总比逆流而行省力的多。学校布置的读书任务或课堂改革任务，你开心也要做，不开心也要做，那不如开开心心地去做，用心去做，也许就有意外的收获。近年来，学校领导已认识到读书对教师专业成长的助推作用，每年都会帮助教师选购一批教育教学类图书，如《如何做一名优秀的班主任》、《细节决定成败》等，同时也开展一些读书征文评选活动。每次，我都认真读书，认真思考撰写，也意外收获了一些物质或精神的奖励。我觉得我们个人的读书成长完全可以和学校的整体发展形成一个良性互动。这样，读书既促进了教师专业成长，也提升了学校的软实力和整体教育教学水平！</w:t>
      </w:r>
    </w:p>
    <w:p>
      <w:pPr>
        <w:pStyle w:val="Normal"/>
        <w:spacing w:lineRule="auto" w:line="360"/>
        <w:ind w:firstLine="480"/>
        <w:rPr>
          <w:rFonts w:ascii="宋体;SimSun" w:hAnsi="宋体;SimSun" w:cs="宋体;SimSun"/>
          <w:sz w:val="24"/>
        </w:rPr>
      </w:pPr>
      <w:r>
        <w:rPr>
          <w:rFonts w:ascii="宋体;SimSun" w:hAnsi="宋体;SimSun" w:cs="宋体;SimSun"/>
          <w:sz w:val="24"/>
        </w:rPr>
        <w:t>我想讲的第三个故事：公开课和听课。我曾经开设的一节公开课至今在脑海中仍留有很深的记忆。课题：《弘扬和培育民族精神》。当时的情况是，星期一下午接到任务，星期三就要开设一节公开课。准备时间两天都不到，那时感觉压力真的很大。我当时的想法是：第一天晚上赶紧备课、准备课件，第二天拿一个班级“预演”，第三天就可以在领导、同行面前“表演”我的公开课了。面对有重量级人物来听课，我不得不高度认真！晚上加班准备课件，一直忙到半夜，才把课件准备好，才把教学过程“精心”设计好！结果第二天在初三</w:t>
      </w:r>
      <w:r>
        <w:rPr>
          <w:rFonts w:cs="宋体;SimSun" w:ascii="宋体;SimSun" w:hAnsi="宋体;SimSun"/>
          <w:sz w:val="24"/>
        </w:rPr>
        <w:t>5</w:t>
      </w:r>
      <w:r>
        <w:rPr>
          <w:rFonts w:ascii="宋体;SimSun" w:hAnsi="宋体;SimSun" w:cs="宋体;SimSun"/>
          <w:sz w:val="24"/>
        </w:rPr>
        <w:t>班“预演”却很失败。辛辛苦苦熬夜设计的一堂课，本以为能上的很“精彩”，可奈何学生们不买账、不领情。但奇怪的是后来在初三</w:t>
      </w:r>
      <w:r>
        <w:rPr>
          <w:rFonts w:cs="宋体;SimSun" w:ascii="宋体;SimSun" w:hAnsi="宋体;SimSun"/>
          <w:sz w:val="24"/>
        </w:rPr>
        <w:t>6</w:t>
      </w:r>
      <w:r>
        <w:rPr>
          <w:rFonts w:ascii="宋体;SimSun" w:hAnsi="宋体;SimSun" w:cs="宋体;SimSun"/>
          <w:sz w:val="24"/>
        </w:rPr>
        <w:t>班上课却获得意外成功。后来，我进行了反思：</w:t>
      </w:r>
      <w:r>
        <w:rPr>
          <w:rFonts w:cs="宋体;SimSun" w:ascii="宋体;SimSun" w:hAnsi="宋体;SimSun"/>
          <w:sz w:val="24"/>
        </w:rPr>
        <w:t>1</w:t>
      </w:r>
      <w:r>
        <w:rPr>
          <w:rFonts w:ascii="宋体;SimSun" w:hAnsi="宋体;SimSun" w:cs="宋体;SimSun"/>
          <w:sz w:val="24"/>
        </w:rPr>
        <w:t>，同样的活动，为何不同的效果？</w:t>
      </w:r>
      <w:r>
        <w:rPr>
          <w:rFonts w:cs="宋体;SimSun" w:ascii="宋体;SimSun" w:hAnsi="宋体;SimSun"/>
          <w:sz w:val="24"/>
        </w:rPr>
        <w:t>2</w:t>
      </w:r>
      <w:r>
        <w:rPr>
          <w:rFonts w:ascii="宋体;SimSun" w:hAnsi="宋体;SimSun" w:cs="宋体;SimSun"/>
          <w:sz w:val="24"/>
        </w:rPr>
        <w:t>，教师展现怎样的故事、案例，学生才会感兴趣？等等。最后，我将反思写成文章投到核心期刊《中学政治教学参考》，居然发表了，也寄来了稿费。后来，我一直很珍惜开设公开课的机会。学校让我开课，我都没有拒绝，每年开设校内校外公开课都有</w:t>
      </w:r>
      <w:r>
        <w:rPr>
          <w:rFonts w:cs="宋体;SimSun" w:ascii="宋体;SimSun" w:hAnsi="宋体;SimSun"/>
          <w:sz w:val="24"/>
        </w:rPr>
        <w:t>4</w:t>
      </w:r>
      <w:r>
        <w:rPr>
          <w:rFonts w:ascii="宋体;SimSun" w:hAnsi="宋体;SimSun" w:cs="宋体;SimSun"/>
          <w:sz w:val="24"/>
        </w:rPr>
        <w:t xml:space="preserve">节，每次开课都是一种收获，收获其中的读书与思考的快乐。讲到公开课，我就想不得不讲讲听课。我觉得听课也是一种收获。记得有次听课，上课教师讲到消费者权益受损时，依据哪些法律维权？也引发了我的兴趣，于是我通过查找书籍，把自己的困惑以及如何解决困惑的过程写了出来，后来文章也发表在政治核心期刊上了。我们每年都有听课任务，我以前把听课当成一种苦差事，听过也就算了。后来，我把听课和读书当成了一种学习，一种收获，于是，听课和读书对我而言就慢慢变成了一种享受。我常常在想，我们把听课与读书学习的感想片段坚持写下来，也许有一天回头整理一下，正是一篇好文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三个故事，发生在不同时间，也见证着我读书思考与前行的过程。我想用几句话总结一下三个故事：</w:t>
      </w:r>
    </w:p>
    <w:p>
      <w:pPr>
        <w:pStyle w:val="Normal"/>
        <w:numPr>
          <w:ilvl w:val="0"/>
          <w:numId w:val="1"/>
        </w:numPr>
        <w:spacing w:lineRule="auto" w:line="360"/>
        <w:rPr/>
      </w:pPr>
      <w:r>
        <w:rPr>
          <w:rFonts w:ascii="宋体;SimSun" w:hAnsi="宋体;SimSun" w:cs="宋体;SimSun"/>
          <w:sz w:val="24"/>
        </w:rPr>
        <w:t>带着思考，用心读书——读有字之书。</w:t>
      </w:r>
    </w:p>
    <w:p>
      <w:pPr>
        <w:pStyle w:val="Normal"/>
        <w:spacing w:lineRule="auto" w:line="360"/>
        <w:ind w:firstLine="480"/>
        <w:rPr>
          <w:rFonts w:ascii="宋体;SimSun" w:hAnsi="宋体;SimSun" w:cs="宋体;SimSun"/>
          <w:sz w:val="24"/>
        </w:rPr>
      </w:pPr>
      <w:r>
        <w:rPr>
          <w:rFonts w:ascii="宋体;SimSun" w:hAnsi="宋体;SimSun" w:cs="宋体;SimSun"/>
          <w:sz w:val="24"/>
        </w:rPr>
        <w:t>南宋著名学者朱熹在《观书有感》中说：“半亩方塘一鉴开，天光云影共徘徊。问渠那得清如许，为有源头活水来。”讲的就是读书的重要性。教师是教人读书的职业，教人读书，教师自己就不能不读书。现实的教育实践中，很多教师走上课堂，照本宣科，有时就显得捉襟见肘，甚至出现一些常识性错误，这多是因为读书不多，不能有效跟上教学。我想，带着实践中的思考，读书一定会有收获。正如故事一，如果没有读魏国良先生的著作，我就不懂得将“群体心理”引入到班集体的构建中，更不会写出论文《群体心理学与班集体建设》。读书让我找到了答案或启示，打开了通向成功之门的钥匙！</w:t>
      </w:r>
    </w:p>
    <w:p>
      <w:pPr>
        <w:pStyle w:val="Normal"/>
        <w:numPr>
          <w:ilvl w:val="0"/>
          <w:numId w:val="1"/>
        </w:numPr>
        <w:spacing w:lineRule="auto" w:line="360"/>
        <w:rPr/>
      </w:pPr>
      <w:r>
        <w:rPr>
          <w:rFonts w:ascii="宋体;SimSun" w:hAnsi="宋体;SimSun" w:cs="宋体;SimSun"/>
          <w:sz w:val="24"/>
        </w:rPr>
        <w:t>积极参与公开课和听课——读无字之书。</w:t>
      </w:r>
    </w:p>
    <w:p>
      <w:pPr>
        <w:pStyle w:val="Normal"/>
        <w:spacing w:lineRule="auto" w:line="360"/>
        <w:ind w:firstLine="420"/>
        <w:rPr>
          <w:rFonts w:ascii="宋体;SimSun" w:hAnsi="宋体;SimSun" w:cs="宋体;SimSun"/>
          <w:sz w:val="24"/>
        </w:rPr>
      </w:pPr>
      <w:r>
        <w:rPr>
          <w:rFonts w:ascii="宋体;SimSun" w:hAnsi="宋体;SimSun" w:cs="宋体;SimSun"/>
          <w:sz w:val="24"/>
        </w:rPr>
        <w:t>无论自己开设的，还是别人开设的公开课，我想都是精心准备的。认真听、认真想肯定会有收获。从故事三中可以看出，读书与思考成就了我的公开课的成功。再加上其他同仁、专家的有效点评，逐步提升了我的公开课水平，让我一次次享受着公开课的快乐！因此，我常常主动去听别人的公开课，我觉得那是一本无字之书，里面饱含着开课教师的满满的智慧，也饱含着点评老师专家的集体智慧。每次读这样的“书”，都感觉是一种享受！犹如，智慧的清泉流入干涸的大地！春分化雨滋润着我的心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个人和学校共同发展——读学校发展之书</w:t>
      </w:r>
    </w:p>
    <w:p>
      <w:pPr>
        <w:pStyle w:val="Normal"/>
        <w:spacing w:lineRule="auto" w:line="360"/>
        <w:ind w:firstLine="420"/>
        <w:rPr>
          <w:rFonts w:ascii="宋体;SimSun" w:hAnsi="宋体;SimSun" w:cs="宋体;SimSun"/>
          <w:sz w:val="24"/>
        </w:rPr>
      </w:pPr>
      <w:r>
        <w:rPr>
          <w:rFonts w:ascii="宋体;SimSun" w:hAnsi="宋体;SimSun" w:cs="宋体;SimSun"/>
          <w:sz w:val="24"/>
        </w:rPr>
        <w:t>学校的很多事，你开心也要做，不开心也要做，那不如开开心心地去做，用心去做，积极参加学校的读书活动、课改活动，既有利于学校的发展，也有利于我们个人的发展。在这一过程中记录自己的成长点滴，也许就有意外的收获。故事二中，学校开展的读书与课堂改革活动，促进了我的学习，也让我学会了总结、思考，将总结与思考写成论文意外地在“黄浦杯”征文中获奖。这告诉了我，我们的读书发展和学校的发展是可以融为一体的。读学校发展之书，借学校发展之势，能有效促进自己的发展。读书，既是学校的需要，也是自己的需要！</w:t>
      </w:r>
    </w:p>
    <w:p>
      <w:pPr>
        <w:pStyle w:val="Normal"/>
        <w:numPr>
          <w:ilvl w:val="0"/>
          <w:numId w:val="1"/>
        </w:numPr>
        <w:spacing w:lineRule="auto" w:line="360"/>
        <w:rPr/>
      </w:pPr>
      <w:r>
        <w:rPr>
          <w:rFonts w:ascii="宋体;SimSun" w:hAnsi="宋体;SimSun" w:cs="宋体;SimSun"/>
          <w:sz w:val="24"/>
        </w:rPr>
        <w:t>学会欣赏别人，借鉴智慧——读同事之书。</w:t>
      </w:r>
    </w:p>
    <w:p>
      <w:pPr>
        <w:pStyle w:val="Normal"/>
        <w:spacing w:lineRule="auto" w:line="360"/>
        <w:ind w:firstLine="420"/>
        <w:rPr>
          <w:rFonts w:ascii="宋体;SimSun" w:hAnsi="宋体;SimSun" w:cs="宋体;SimSun"/>
          <w:sz w:val="24"/>
        </w:rPr>
      </w:pPr>
      <w:r>
        <w:rPr>
          <w:rFonts w:ascii="宋体;SimSun" w:hAnsi="宋体;SimSun" w:cs="宋体;SimSun"/>
          <w:sz w:val="24"/>
        </w:rPr>
        <w:t>自古文人相轻。我们应该学会用欣赏的眼观看自己、看别人。我身边有很多优秀的教师，比如我校孙老师。我读过她写的好几篇论文，印象最深的是她的《吉祥八表》。我把她的智慧借鉴到我的班级管理中，提升了我的班级管理水平。后来，我有一篇小短文也发表在了《班主任之友》上。非洲有句谚语：如果想走的快，就一个人走；如果想走的远，就一群人一起走。我们要学会欣赏，学会跟着团队一起走。教科研路上，有你有我就不孤单。读同事的文章也是一种读书，而且，同事就在身边，如果在读同事的书和文章的过程中遇到不理解的问题，同事间还可以很方便的坐在一起共同探讨、共同进步！所以，我们读书，既要读名家之书，站的高看得远，也要读身边教师的书（论文），更接地气。这样，我们就可以从不同角度去观察、去思考教育教学中的现象和问题！</w:t>
      </w:r>
    </w:p>
    <w:p>
      <w:pPr>
        <w:pStyle w:val="Normal"/>
        <w:spacing w:lineRule="auto" w:line="360"/>
        <w:ind w:firstLine="420"/>
        <w:rPr>
          <w:rFonts w:ascii="宋体;SimSun" w:hAnsi="宋体;SimSun" w:cs="宋体;SimSun"/>
          <w:sz w:val="24"/>
        </w:rPr>
      </w:pPr>
      <w:r>
        <w:rPr>
          <w:rFonts w:ascii="宋体;SimSun" w:hAnsi="宋体;SimSun" w:cs="宋体;SimSun"/>
          <w:sz w:val="24"/>
        </w:rPr>
        <w:t>总之，回望走过的路。我读了不少书，其中有：有字之书、无字之书、学校之书、同事之书……。读书促进了我的成长。一开始参与读书和教科研活动，的确有一种很简单、很功利的想法就是想评选骨干带头人。慢慢地，当读书与思考变成一种习惯时，我觉得读书与教科研是一件很快乐的事情，就是现在没有带头人评选，我依然会努力去读书，去思考，因为读书与教科研已经融入了我的生活。最后，想借用苏霍姆林斯基的话来结束我的讲座：如果想使天天上课不致变成一种单调乏味的事情，那就让我们走上从事教育研究的轨道上来！</w:t>
      </w:r>
    </w:p>
    <w:p>
      <w:pPr>
        <w:pStyle w:val="Normal"/>
        <w:spacing w:lineRule="auto" w:line="360"/>
        <w:ind w:firstLine="420"/>
        <w:rPr>
          <w:rFonts w:ascii="宋体;SimSun" w:hAnsi="宋体;SimSun" w:cs="宋体;SimSun"/>
          <w:sz w:val="24"/>
        </w:rPr>
      </w:pPr>
      <w:r>
        <w:rPr>
          <w:rFonts w:ascii="宋体;SimSun" w:hAnsi="宋体;SimSun" w:cs="宋体;SimSun"/>
          <w:sz w:val="24"/>
        </w:rPr>
        <w:t>让我们成为一个有教育情怀的人、有教育故事的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5:00Z</dcterms:created>
  <dc:creator>yang</dc:creator>
  <dc:description/>
  <cp:keywords/>
  <dc:language>en-US</dc:language>
  <cp:lastModifiedBy>yang</cp:lastModifiedBy>
  <dcterms:modified xsi:type="dcterms:W3CDTF">2018-09-12T03:07:00Z</dcterms:modified>
  <cp:revision>54</cp:revision>
  <dc:subject/>
  <dc:title>我的教科研故事</dc:title>
</cp:coreProperties>
</file>