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谷里中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中层管理人员竞聘结果公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谷里中学中层管理人员竞聘工作方案，经过个人申报，竞聘演讲，民主测评，学校行政会评议，决定聘用：</w:t>
      </w:r>
      <w:r>
        <w:rPr>
          <w:sz w:val="28"/>
          <w:szCs w:val="28"/>
          <w:lang w:eastAsia="zh-CN"/>
        </w:rPr>
        <w:t>王宝娣</w:t>
      </w:r>
      <w:r>
        <w:rPr>
          <w:sz w:val="28"/>
          <w:szCs w:val="28"/>
        </w:rPr>
        <w:t>同志任</w:t>
      </w:r>
      <w:r>
        <w:rPr>
          <w:sz w:val="28"/>
          <w:szCs w:val="28"/>
          <w:lang w:eastAsia="zh-CN"/>
        </w:rPr>
        <w:t>教务处</w:t>
      </w:r>
      <w:r>
        <w:rPr>
          <w:sz w:val="28"/>
          <w:szCs w:val="28"/>
        </w:rPr>
        <w:t>副主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公示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。如有异议，请在公示期内向校长室反映。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谷里中学中层管理人员竞聘工作领导小组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1:00Z</dcterms:created>
  <dc:creator>微软用户</dc:creator>
  <dc:description/>
  <dc:language>en-US</dc:language>
  <cp:lastModifiedBy>明月</cp:lastModifiedBy>
  <dcterms:modified xsi:type="dcterms:W3CDTF">2025-01-17T03:24:26Z</dcterms:modified>
  <cp:revision>14</cp:revision>
  <dc:subject/>
  <dc:title>谷里中学2015年中层干部竞聘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A9D495654981906A853A3011F3C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4MmM1ZDY1YmFkZDJkOGI2NTQyMTJmODU0YjE0NmQiLCJ1c2VySWQiOiI4NzI4OTgxNDkifQ==</vt:lpwstr>
  </property>
</Properties>
</file>