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一年级期中质量分析会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一年级于上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下午第三节课开始，召开了初一年级期中质量分析会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先，由初一年级主任就期中测试作了成绩数据分析，接着谈了后期的工作思路和策略，并且就教学方面和管理方面提出了具体建议；然后，由各备课组长、各班主任在会上作了交流发言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最后，李校长作了总结发言，肯定了初一年级工作目前取得的成绩，并进一步指导了初一后期工作的开展，强调了团结和坚持的重要性，即各班主任团结任课教师，各备课组内加强团结；坚持不放弃后进生，坚持薄弱学科的突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次质量分析会，进一步明确了初一年级的奋斗目标，确立了思路，研究了对策，达成了共识，为接下来初一年级部的教学工作明确了方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7:00Z</dcterms:created>
  <dc:creator>HMP</dc:creator>
  <dc:description/>
  <cp:keywords/>
  <dc:language>en-US</dc:language>
  <cp:lastModifiedBy>zxz</cp:lastModifiedBy>
  <dcterms:modified xsi:type="dcterms:W3CDTF">2012-11-28T01:12:00Z</dcterms:modified>
  <cp:revision>7</cp:revision>
  <dc:subject/>
  <dc:title/>
</cp:coreProperties>
</file>