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学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是毛主席题词“向雷锋同志学习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周年的纪念日，也是第</w:t>
      </w:r>
      <w:r>
        <w:rPr>
          <w:sz w:val="24"/>
        </w:rPr>
        <w:t>14</w:t>
      </w:r>
      <w:r>
        <w:rPr>
          <w:sz w:val="24"/>
        </w:rPr>
        <w:t>个中国</w:t>
      </w:r>
      <w:r>
        <w:rPr>
          <w:sz w:val="24"/>
        </w:rPr>
        <w:t>青年志愿者服务日</w:t>
      </w:r>
      <w:r>
        <w:rPr>
          <w:sz w:val="24"/>
        </w:rPr>
        <w:t>。为了弘扬雷锋精神，</w:t>
      </w:r>
      <w:r>
        <w:rPr>
          <w:sz w:val="24"/>
        </w:rPr>
        <w:t>3</w:t>
      </w:r>
      <w:r>
        <w:rPr>
          <w:sz w:val="24"/>
        </w:rPr>
        <w:t>月份我校将开展“学雷锋、树新风”主题月活动。在此，学校德育处、团总支向我校全体学生发出以下倡议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雷锋同志学习，做一名有正确人生观和价值观的学生。用实际行动践行我校“立人教育、精神成长”的办学理念，让雷锋精神融入我们的灵魂，成为我们道德的航标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向雷锋同志学习，发扬“钉子精神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学习上树立目标、刻苦钻研，锲而不舍，精益求精，共同营造优良的学习环境，为我校的教育教学质量的全面提升贡献自己的一份力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向雷锋同志学习，发扬助人为乐，勇于奉献的精神。弘扬孝道，尊敬师长，以集体利益为先、以学校需要为先，为营造和谐的校园氛围努力贡献自己的一份力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向雷锋同志学习，发扬勤俭节约的精神。节约水电、珍惜粮食、文明用餐、爱护公物，为建设我们的美丽校园贡献自己的一份力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积极主动的开展各种形式多样的学雷锋活动，发扬志愿者精神：</w:t>
      </w:r>
      <w:r>
        <w:rPr>
          <w:sz w:val="24"/>
        </w:rPr>
        <w:t>奉献、友爱、互助、进步</w:t>
      </w:r>
      <w:r>
        <w:rPr>
          <w:sz w:val="24"/>
        </w:rPr>
        <w:t>。从身边小事做起、努力学习，通过亲身实践，不断加深对雷锋精神和志愿者精神的认识，从而使学雷锋成为我们的一种自觉行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行动起来吧！希望每位同学都能积极参与本次活动，更要时刻将雷锋精神牢记于心，并付诸于行动，真正让我们的校园“人人学雷锋、处处有雷锋”。本周团总支将招募一批新的志愿者，希望各位同学踊跃报名，立足学校，志愿服务。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谷里中学德育处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谷里中学团总支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6:00Z</dcterms:created>
  <dc:creator>微软用户</dc:creator>
  <dc:description/>
  <cp:keywords/>
  <dc:language>en-US</dc:language>
  <cp:lastModifiedBy>Skyfree</cp:lastModifiedBy>
  <cp:lastPrinted>2011-03-01T09:35:00Z</cp:lastPrinted>
  <dcterms:modified xsi:type="dcterms:W3CDTF">2013-03-04T03:45:00Z</dcterms:modified>
  <cp:revision>62</cp:revision>
  <dc:subject/>
  <dc:title>冬去春来，带着对春的渴望踏进三月，三月是一个春关明梅，生机勃勃的季节，三月更是一个讲文明树新风让雷锋精神吹遍校园每一个角落的季节</dc:title>
</cp:coreProperties>
</file>