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谷里中学优秀教职工评选办法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．指导思想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为全面提高我校教师整体素质，优化教师队伍结构，造就一支师德高尚、业务精良，在教育、教学和科研方面以及教辅后勤方面具有较高水准的优秀教职工队伍，学校特制定本优秀教职工评选办法。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．评选办法</w:t>
      </w:r>
    </w:p>
    <w:p>
      <w:pPr>
        <w:pStyle w:val="Normal"/>
        <w:widowControl/>
        <w:spacing w:lineRule="exact" w:line="380"/>
        <w:ind w:firstLine="4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工作岗位的不同，优秀教职工评选分统考学科教师（含初三年级体育教师）、非统考学科教师、教辅后勤人员三类进行分别评选，各类别优秀教职工人数占本类人员总数的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℅</w:t>
      </w:r>
      <w:r>
        <w:rPr>
          <w:rFonts w:ascii="宋体;SimSun" w:hAnsi="宋体;SimSun" w:cs="宋体;SimSun"/>
          <w:color w:val="000000"/>
          <w:kern w:val="0"/>
          <w:sz w:val="24"/>
        </w:rPr>
        <w:t>，按得分高低来确定优秀人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．各类人员评选条件及分值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（一）统考学科教师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师德师风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color w:val="000000"/>
          <w:kern w:val="0"/>
          <w:sz w:val="24"/>
        </w:rPr>
        <w:t>能</w:t>
      </w:r>
      <w:r>
        <w:rPr>
          <w:rFonts w:cs="宋体;SimSun"/>
          <w:color w:val="000000"/>
          <w:kern w:val="0"/>
          <w:sz w:val="24"/>
        </w:rPr>
        <w:t>自觉遵守《中小学教师职业道德规范》，爱岗敬业，热爱学生，对教书育人的工作有强烈的责任心和奉献精神，在学生评教师活动或职工工作满意度测评中满意率高；热爱学校，关心集体，遵纪守法，严格执行学校的各项规章制度，能顾全大局，服从学校工作安排，认真履行工作职责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若发现教师有体罚、变相体罚、侮辱学生人格尊严、剥夺学生集体教学活动时间的受教育权或向学生违规收费、违规家教或发生其他重大责任事故等情况，造成不良影响的，则实行“一票否决制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一年内病事假累计超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月的，不参与优秀教职工评选。</w:t>
      </w:r>
    </w:p>
    <w:p>
      <w:pPr>
        <w:pStyle w:val="Normal"/>
        <w:widowControl/>
        <w:spacing w:lineRule="exact" w:line="380"/>
        <w:ind w:left="48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教学成绩（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能认真学习理论，坚持业务进修，不断更新教育理论，积极参与新课程改革，努力钻研和解决教育教学中的实际问题，教学方法活，教学效果好，得到群众公认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学年末考试统测中，成绩达校（或区）均以上，方具备参加优秀教职工评选资格，超校均未超区均，计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，超区均未超校均，计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，超区均又超校均，计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；超市均，另得附加分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84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课堂教学、教科研能力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firstLine="570"/>
        <w:jc w:val="left"/>
        <w:rPr/>
      </w:pPr>
      <w:r>
        <w:rPr>
          <w:color w:val="000000"/>
          <w:kern w:val="0"/>
          <w:sz w:val="24"/>
        </w:rPr>
        <w:t>教师个人参加上级主管部门组织的（以学校通知为准）各类教学竞赛，本学年获区级（含）以上奖，得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，无，不得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84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84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积极参加教育科研工作，有较强的教科研能力和自我反思能力，有一定的研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  <w:sz w:val="24"/>
        </w:rPr>
        <w:t>究成果，每学年至少有一篇论文在区级以上（含）刊物上发表或获得区级以上（含）奖励，计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；无论文发表或获奖，不得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firstLine="570"/>
        <w:jc w:val="left"/>
        <w:rPr/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团队协作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firstLine="5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鼓励团结合作，营造和谐校园。优秀教职工应具备良好的沟通能力，个人工作能得到大家的认可。本项得分依据全体教职工的民主测评结果，按得票率的相应比值计算，满分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非统考学科教师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师德师风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同统考学科教师要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840" w:hanging="360"/>
        <w:jc w:val="left"/>
        <w:rPr/>
      </w:pPr>
      <w:r>
        <w:rPr>
          <w:rFonts w:cs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教育教学科研（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left="84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市以上（含）论文、案例比赛中获奖，得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，在区论文、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jc w:val="left"/>
        <w:rPr/>
      </w:pPr>
      <w:r>
        <w:rPr>
          <w:color w:val="000000"/>
          <w:kern w:val="0"/>
          <w:sz w:val="24"/>
        </w:rPr>
        <w:t>案例比赛中获奖，得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，无，不得分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firstLine="570"/>
        <w:jc w:val="left"/>
        <w:rPr/>
      </w:pPr>
      <w:r>
        <w:rPr>
          <w:color w:val="000000"/>
          <w:kern w:val="0"/>
          <w:sz w:val="24"/>
        </w:rPr>
        <w:t>教师个人参加上级主管部门组织的（以学校通知为准）各类教学竞赛，获区级（含）奖，得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，获片级奖，得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，无，不得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firstLine="5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团队协作（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同统考学科教师要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教辅后勤人员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师德师风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同统考学科教师要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80"/>
        <w:ind w:firstLine="5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团队协作（</w:t>
      </w:r>
      <w:r>
        <w:rPr>
          <w:rFonts w:cs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同统考学科教师要求</w:t>
      </w:r>
    </w:p>
    <w:p>
      <w:pPr>
        <w:pStyle w:val="Normal"/>
        <w:widowControl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6:00Z</dcterms:created>
  <dc:creator>微软用户</dc:creator>
  <dc:description/>
  <cp:keywords/>
  <dc:language>en-US</dc:language>
  <cp:lastModifiedBy>微软用户</cp:lastModifiedBy>
  <cp:lastPrinted>2012-09-05T10:07:00Z</cp:lastPrinted>
  <dcterms:modified xsi:type="dcterms:W3CDTF">2012-09-05T06:26:00Z</dcterms:modified>
  <cp:revision>9</cp:revision>
  <dc:subject/>
  <dc:title>谷里中学优秀教职工评选办法</dc:title>
</cp:coreProperties>
</file>