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/>
          <w:b/>
          <w:color w:val="FF0000"/>
          <w:kern w:val="0"/>
          <w:sz w:val="116"/>
          <w:szCs w:val="116"/>
        </w:rPr>
      </w:pPr>
      <w:r>
        <w:rPr>
          <w:rFonts w:ascii="方正小标宋简体;宋体" w:hAnsi="方正小标宋简体;宋体" w:eastAsia="方正小标宋简体;宋体"/>
          <w:b/>
          <w:color w:val="FF0000"/>
          <w:spacing w:val="5"/>
          <w:w w:val="64"/>
          <w:kern w:val="0"/>
          <w:sz w:val="116"/>
          <w:szCs w:val="116"/>
        </w:rPr>
        <w:t>南京市江宁区教育局文</w:t>
      </w:r>
      <w:r>
        <w:rPr>
          <w:rFonts w:ascii="方正小标宋简体;宋体" w:hAnsi="方正小标宋简体;宋体" w:eastAsia="方正小标宋简体;宋体"/>
          <w:b/>
          <w:color w:val="FF0000"/>
          <w:spacing w:val="2"/>
          <w:w w:val="64"/>
          <w:kern w:val="0"/>
          <w:sz w:val="116"/>
          <w:szCs w:val="116"/>
        </w:rPr>
        <w:t>件</w:t>
      </w:r>
    </w:p>
    <w:p>
      <w:pPr>
        <w:pStyle w:val="Normal"/>
        <w:widowControl/>
        <w:spacing w:lineRule="exact" w:line="52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宁教字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﹞5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0.95pt,1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建立“江宁区中小学（幼儿园）教师不良师德表现者档案”的意见</w:t>
      </w:r>
    </w:p>
    <w:p>
      <w:pPr>
        <w:pStyle w:val="Normal"/>
        <w:spacing w:before="156" w:after="156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（试行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0"/>
          <w:szCs w:val="30"/>
        </w:rPr>
        <w:t>各中小学、幼儿园、中专校、特殊学校、社区教育中心、各直属单位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加强本系统教师职业道德建设，不断提高教师师德建设水平，办好让江宁人民满意的教育，根据《教师法》、《国务院关于加强教师队伍建设的意见》（国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》、《江苏省实施〈中华人民共和国义务教育法〉办法》及省委教育工委、省教育厅《关于切实解决当前师德突出问题的通知》（苏教师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等文件规定，结合江宁区教育系统实际，经研究，将在全区教师队伍中建立“江宁区中小学（幼儿园）教师不良师德表现者档案”（以下简称“档案”），为更好地推进此项工作，特制定意见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指导思想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教师的师德建设水平，直接关乎学生的健康成长，关乎人民群众对教育的满意度。建立健全教育、宣传、考核、监督与奖惩相结合的师德建设工作机制，研究制定科学合理的师德考评方式，将师德建设作为学校工作考核和办学质量评估的重要指标，把师德表现作为教师资格定期注册、业绩考核、职称评审、岗位聘用、评优奖励的首要内容。对教师实行师德表现一票否决制，是贯彻《国务院关于加强教师队伍建设的意见》等文件规定的重要内容，建立“档案”是为了贯彻落实党的教育方针，着力建设一支师德高尚、业务精湛、结构合理、充满活力的师资队伍，激励全区广大教师爱国守法、爱生乐教、教书育人、为人师表，杜绝有偿家教、体罚与变相体罚学生等与教师身份不符的不良行为，为实现江宁教育更好更快发展营造良好氛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列入“档案”的对象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下列行为之一者，且经人事科、监察室、工会、学校等相关部门调查核实，并经教育局研究决定，列入“档案”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无正当理由，不完成教育教学任务，或拒不服从工作安排，造成不良影响的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歧视、侮辱、挖苦学生，并对学生造成一定程度伤害的；体罚或变相体罚学生的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向学生家长索要或变相索要财物，接受学生家长所送的礼品、礼金、有价证券的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从事有偿家教，参与各类民办教育培训机构兼职兼课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擅自向学生、家长推销教辅资料、刊物或其他商品的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参与赌博、封建迷信等与教师身份不符的活动的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以非正当方式表达个人诉求的，如参与非法集会游行示威，通过网络、短信、匿名信等渠道和方式，捏造、虚构、歪曲事实，恶意诋毁、中伤、诽谤、威胁集体和他人的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在考核、评优、晋级中，弄虚作假，剽窃他人成果的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九）利用职务或教师身份谋取个人私利，败坏教师声誉的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）扰乱社会管理秩序或违反社会公德，损害教师形象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一）其它违反师德规范要求的。</w:t>
      </w:r>
    </w:p>
    <w:p>
      <w:pPr>
        <w:pStyle w:val="Normal"/>
        <w:widowControl/>
        <w:snapToGrid w:val="false"/>
        <w:spacing w:lineRule="exact" w:line="50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档案”管理办法</w:t>
      </w:r>
    </w:p>
    <w:p>
      <w:pPr>
        <w:pStyle w:val="Normal"/>
        <w:widowControl/>
        <w:snapToGrid w:val="false"/>
        <w:spacing w:lineRule="exact" w:line="500"/>
        <w:ind w:firstLine="45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档案”存档期为三年，凡被列入“档案”者，作出以下处理：</w:t>
      </w:r>
    </w:p>
    <w:p>
      <w:pPr>
        <w:pStyle w:val="Normal"/>
        <w:widowControl/>
        <w:snapToGrid w:val="false"/>
        <w:spacing w:lineRule="exact" w:line="500"/>
        <w:ind w:firstLine="4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本系统内予以通报批评，实行师德表现“一票否决制”，三年内取消评先评优资格，不得申报高一级职称，</w:t>
      </w:r>
    </w:p>
    <w:p>
      <w:pPr>
        <w:pStyle w:val="Normal"/>
        <w:widowControl/>
        <w:snapToGrid w:val="false"/>
        <w:spacing w:lineRule="exact" w:line="50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撤消已获得的区级各类骨干称号，并取消相应津贴；对已获得市级及以上骨干称号的，取消相应津贴；</w:t>
      </w:r>
    </w:p>
    <w:p>
      <w:pPr>
        <w:pStyle w:val="Normal"/>
        <w:widowControl/>
        <w:snapToGrid w:val="false"/>
        <w:spacing w:lineRule="exact" w:line="50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对情节特别严重造成严重社会影响的，将依据</w:t>
      </w:r>
      <w:r>
        <w:rPr>
          <w:rFonts w:ascii="仿宋_GB2312" w:hAnsi="仿宋_GB2312" w:cs="新宋体" w:eastAsia="仿宋_GB2312"/>
          <w:sz w:val="30"/>
          <w:szCs w:val="30"/>
        </w:rPr>
        <w:t>有关法律法规和政策规定，予以撤销教师资格、解聘；</w:t>
      </w:r>
    </w:p>
    <w:p>
      <w:pPr>
        <w:pStyle w:val="Normal"/>
        <w:widowControl/>
        <w:snapToGrid w:val="false"/>
        <w:spacing w:lineRule="exact" w:line="500"/>
        <w:ind w:firstLine="4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对违反师德行为获取的经济利益，予以追缴或清退。</w:t>
      </w:r>
    </w:p>
    <w:p>
      <w:pPr>
        <w:pStyle w:val="Normal"/>
        <w:widowControl/>
        <w:snapToGrid w:val="false"/>
        <w:spacing w:lineRule="exact" w:line="50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列入“档案”的人员，如在三年期限内，有突出表现，经本人提出申请，学校研究，且教育局审查同意后，可缩短存档时间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相关要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各校要组织教师认真研读，确保宣传到位，力求教职员工知晓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并针对群众在行风评议过程中反映的师德问题，制定和完善有关规章制度，建立科学的、定量与定性相结合的师德考核体系，提高师德建设的针对性和实效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广大教师要自觉加强师德修养，对照师德标准，认真查找自身存在的突出问题，有则改之，无则加勉。党员教师要亮出党员身份，以身作则，率先垂范，立足岗位，做出公开承诺，主动接受群众监督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意见自发布之日起执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意见由区教育局人事科负责解释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《江宁区中小学（幼儿园）教师不良师德表现者档案》</w:t>
      </w:r>
    </w:p>
    <w:p>
      <w:pPr>
        <w:pStyle w:val="Normal"/>
        <w:spacing w:lineRule="exact" w:line="500"/>
        <w:ind w:firstLine="39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南京市江宁区教育局</w:t>
      </w:r>
    </w:p>
    <w:p>
      <w:pPr>
        <w:pStyle w:val="Normal"/>
        <w:spacing w:lineRule="exact" w:line="500"/>
        <w:ind w:firstLine="39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二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o</w:t>
      </w:r>
      <w:r>
        <w:rPr>
          <w:rFonts w:ascii="方正仿宋简体;宋体" w:hAnsi="方正仿宋简体;宋体" w:eastAsia="方正仿宋简体;宋体"/>
          <w:sz w:val="30"/>
          <w:szCs w:val="30"/>
        </w:rPr>
        <w:t>一二年十月八日</w:t>
      </w:r>
    </w:p>
    <w:p>
      <w:pPr>
        <w:pStyle w:val="Normal"/>
        <w:widowControl/>
        <w:snapToGrid w:val="false"/>
        <w:spacing w:lineRule="exact" w:line="460"/>
        <w:ind w:left="5580" w:hanging="55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36"/>
        </w:rPr>
        <w:t xml:space="preserve">江宁区中小学（幼儿园）教师不良师德表现者档案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                                                 编号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3"/>
        <w:gridCol w:w="810"/>
        <w:gridCol w:w="1310"/>
        <w:gridCol w:w="770"/>
        <w:gridCol w:w="1020"/>
        <w:gridCol w:w="810"/>
        <w:gridCol w:w="1536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ind w:left="-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21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3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3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9" w:right="210" w:first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骨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3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1" w:right="-3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1"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良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德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表现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为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</w:t>
            </w:r>
          </w:p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论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4" w:firstLine="110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-104" w:firstLine="110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-104" w:firstLine="110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-104" w:hanging="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附调查报告）</w:t>
            </w:r>
          </w:p>
          <w:p>
            <w:pPr>
              <w:pStyle w:val="Normal"/>
              <w:spacing w:lineRule="exact" w:line="280"/>
              <w:ind w:right="-104" w:hanging="0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调查组成员签字：                                                      年    月    日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理</w:t>
            </w:r>
          </w:p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1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附处理文件）</w:t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          年  月  日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存档 时间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1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1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right="-102" w:hanging="0"/>
        <w:rPr/>
      </w:pPr>
      <w:r>
        <w:rPr>
          <w:rFonts w:ascii="仿宋_GB2312" w:hAnsi="仿宋_GB2312" w:eastAsia="仿宋_GB2312"/>
          <w:kern w:val="0"/>
          <w:sz w:val="24"/>
        </w:rPr>
        <w:t>此表一式三份，教育局、学校与本人各执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5:00Z</dcterms:created>
  <dc:creator>User</dc:creator>
  <dc:description/>
  <cp:keywords/>
  <dc:language>en-US</dc:language>
  <cp:lastModifiedBy>Administrator</cp:lastModifiedBy>
  <cp:lastPrinted>2012-10-08T09:58:00Z</cp:lastPrinted>
  <dcterms:modified xsi:type="dcterms:W3CDTF">2013-09-05T04:27:00Z</dcterms:modified>
  <cp:revision>21</cp:revision>
  <dc:subject/>
  <dc:title>关于建立《江宁区教育系统教师不良师德表现行为档案》的通知</dc:title>
</cp:coreProperties>
</file>