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里初级中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职工考核工作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谷里初级中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职工考核工作领导小组名单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张俊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员：杨会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宝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信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盛文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传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维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谷里初级中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教职工考核工作工作小组名单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会平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宝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孝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美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维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日程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党政工联席会议，拟定学校考核工作意见、日程安排，成立领导小组及工作小组。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网公布上级考核工作意见和本校考核工作安排。</w:t>
            </w:r>
          </w:p>
        </w:tc>
      </w:tr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小组组长组织小组内述职、测评，完成小组推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优人员相关业绩证明材料交办公室。</w:t>
            </w:r>
          </w:p>
        </w:tc>
      </w:tr>
      <w:tr>
        <w:trPr>
          <w:trHeight w:val="2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优人员业绩材料展示，大组集中述职、民主测评。（地点：阶梯教室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核工作领导小组评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上报优秀人员名单公示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-1.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组完成后续工作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材料上报教育局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小组推荐人数分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354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在岗人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按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℅</w:t>
            </w:r>
            <w:r>
              <w:rPr>
                <w:b/>
                <w:sz w:val="28"/>
                <w:szCs w:val="28"/>
              </w:rPr>
              <w:t>优秀推荐、上报人数</w:t>
            </w:r>
            <w:r>
              <w:rPr>
                <w:b/>
                <w:szCs w:val="21"/>
              </w:rPr>
              <w:t>（括号内为按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2℅</w:t>
            </w:r>
            <w:r>
              <w:rPr>
                <w:rFonts w:ascii="宋体;SimSun" w:hAnsi="宋体;SimSun" w:cs="宋体;SimSun"/>
                <w:b/>
                <w:szCs w:val="21"/>
              </w:rPr>
              <w:t>比例上报人数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一年级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二年级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三年级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后勤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2013</w:t>
      </w:r>
      <w:r>
        <w:rPr>
          <w:szCs w:val="21"/>
        </w:rPr>
        <w:t>年度借出、退休、退养人数</w:t>
      </w:r>
      <w:r>
        <w:rPr>
          <w:szCs w:val="21"/>
        </w:rPr>
        <w:t>12</w:t>
      </w:r>
      <w:r>
        <w:rPr>
          <w:szCs w:val="21"/>
        </w:rPr>
        <w:t>分配到各小组：（</w:t>
      </w:r>
      <w:r>
        <w:rPr>
          <w:szCs w:val="21"/>
        </w:rPr>
        <w:t>4+4+3+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各小组人员名单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7"/>
        <w:gridCol w:w="1117"/>
        <w:gridCol w:w="1117"/>
        <w:gridCol w:w="1389"/>
      </w:tblGrid>
      <w:tr>
        <w:trPr>
          <w:trHeight w:val="38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辅后勤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孝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光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美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维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治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保健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荣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卞福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志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德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志武</w:t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根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志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兴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秀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茂根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玉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桂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荆小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宝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清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克武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守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永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传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宏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家栋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志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宽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家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传喜</w:t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庭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海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木礼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银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盛文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海荣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绕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明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光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桂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进荣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少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巧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建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卫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虞贵福</w:t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海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信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鲁红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家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华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虞德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其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富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吉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泽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爱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兴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世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王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家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李东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居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秀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金明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培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管荣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成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张见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红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张正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久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王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张有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永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王宜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仁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张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家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安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盛文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微软用户</dc:creator>
  <dc:description/>
  <cp:keywords/>
  <dc:language>en-US</dc:language>
  <cp:lastModifiedBy>wwz</cp:lastModifiedBy>
  <cp:lastPrinted>2013-01-22T09:58:00Z</cp:lastPrinted>
  <dcterms:modified xsi:type="dcterms:W3CDTF">2014-01-15T02:58:00Z</dcterms:modified>
  <cp:revision>77</cp:revision>
  <dc:subject/>
  <dc:title>谷里初级中学2009年度考核工作安排</dc:title>
</cp:coreProperties>
</file>