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个人申报，小组推荐，校内述职，民主测评，学校考核领导小组评议，现把我校拟上报优秀人员名单公示如下：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一：范永霞、吕少霞、李其贵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陈  浩、周红梅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二：杨培珍、杨家驹、端木礼敏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张富和、梁  永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三：严华琴、王  芳、王娟、王宝娣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林清华、吴世国</w:t>
      </w:r>
    </w:p>
    <w:p>
      <w:pPr>
        <w:pStyle w:val="Normal"/>
        <w:ind w:left="596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辅后勤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胡海荣</w:t>
      </w:r>
    </w:p>
    <w:p>
      <w:pPr>
        <w:pStyle w:val="Normal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上人员按测评分数高低排列，若校效能评估为一等，拟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以上所有人员，若效能评估为二等，初一、初二拟上报前三位教师，初三拟上报前四位教师，教辅后勤拟上报一人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如对以上结果有不同意见，请在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前以书面形式向考核工作领导小组反映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>86130999-8008   86130999-8018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谷里中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</w:t>
      </w:r>
      <w:r>
        <w:rPr>
          <w:rFonts w:ascii="宋体;SimSun" w:hAnsi="宋体;SimSun" w:cs="宋体;SimSun"/>
          <w:kern w:val="0"/>
          <w:sz w:val="32"/>
          <w:szCs w:val="32"/>
        </w:rPr>
        <w:t>考核工作领导小组</w:t>
      </w:r>
    </w:p>
    <w:p>
      <w:pPr>
        <w:pStyle w:val="Normal"/>
        <w:ind w:firstLine="5280"/>
        <w:rPr/>
      </w:pPr>
      <w:r>
        <w:rPr>
          <w:sz w:val="32"/>
          <w:szCs w:val="32"/>
        </w:rPr>
        <w:t>2014.1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5:00Z</dcterms:created>
  <dc:creator>zj</dc:creator>
  <dc:description/>
  <cp:keywords/>
  <dc:language>en-US</dc:language>
  <cp:lastModifiedBy>wwz</cp:lastModifiedBy>
  <dcterms:modified xsi:type="dcterms:W3CDTF">2014-01-17T07:50:00Z</dcterms:modified>
  <cp:revision>17</cp:revision>
  <dc:subject/>
  <dc:title/>
</cp:coreProperties>
</file>