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中小学教师继续教育学时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各校组织教师统计参训学时，自查时使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 ：          姓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44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学时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研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校本教研、校本培训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明层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明层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等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（基本单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以上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（基本单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及以上培训及外出观摩学习活动学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师教育网登记的参训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每一单项学时最高认定学时为</w:t>
      </w:r>
      <w:r>
        <w:rPr>
          <w:sz w:val="24"/>
        </w:rPr>
        <w:t>72</w:t>
      </w:r>
      <w:r>
        <w:rPr>
          <w:sz w:val="24"/>
        </w:rPr>
        <w:t>学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非省网注册的学时请附证明材料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3:00Z</dcterms:created>
  <dc:creator>微软用户</dc:creator>
  <dc:description/>
  <cp:keywords/>
  <dc:language>en-US</dc:language>
  <cp:lastModifiedBy>大地系统</cp:lastModifiedBy>
  <dcterms:modified xsi:type="dcterms:W3CDTF">2015-01-04T05:33:00Z</dcterms:modified>
  <cp:revision>18</cp:revision>
  <dc:subject/>
  <dc:title>2014年中小学教师继续教育学时登记表</dc:title>
</cp:coreProperties>
</file>