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江宁区</w:t>
      </w:r>
      <w:r>
        <w:rPr>
          <w:b/>
          <w:bCs/>
          <w:sz w:val="32"/>
          <w:szCs w:val="32"/>
        </w:rPr>
        <w:t>2013—2014</w:t>
      </w:r>
      <w:r>
        <w:rPr>
          <w:b/>
          <w:bCs/>
          <w:sz w:val="32"/>
          <w:szCs w:val="32"/>
        </w:rPr>
        <w:t>年优秀家长候选人登记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江宁区谷里中学</w:t>
      </w:r>
      <w:r>
        <w:rPr>
          <w:rFonts w:eastAsia="Times New Roman"/>
          <w:u w:val="single"/>
        </w:rPr>
        <w:t xml:space="preserve">     </w:t>
      </w:r>
      <w:r>
        <w:rPr/>
        <w:t>家长学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015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5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2"/>
        <w:gridCol w:w="806"/>
        <w:gridCol w:w="92"/>
        <w:gridCol w:w="435"/>
        <w:gridCol w:w="360"/>
        <w:gridCol w:w="207"/>
        <w:gridCol w:w="84"/>
        <w:gridCol w:w="99"/>
        <w:gridCol w:w="307"/>
        <w:gridCol w:w="230"/>
        <w:gridCol w:w="151"/>
        <w:gridCol w:w="752"/>
        <w:gridCol w:w="45"/>
        <w:gridCol w:w="607"/>
        <w:gridCol w:w="236"/>
        <w:gridCol w:w="128"/>
        <w:gridCol w:w="423"/>
        <w:gridCol w:w="272"/>
        <w:gridCol w:w="266"/>
        <w:gridCol w:w="584"/>
        <w:gridCol w:w="6"/>
        <w:gridCol w:w="6"/>
        <w:gridCol w:w="125"/>
        <w:gridCol w:w="277"/>
        <w:gridCol w:w="1349"/>
      </w:tblGrid>
      <w:tr>
        <w:trPr>
          <w:trHeight w:val="91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面貌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群</w:t>
            </w:r>
            <w:r>
              <w:rPr>
                <w:rFonts w:eastAsia="Times New Roman"/>
              </w:rPr>
              <w:t xml:space="preserve">    </w:t>
            </w:r>
            <w:r>
              <w:rPr/>
              <w:t>众</w:t>
            </w:r>
          </w:p>
        </w:tc>
      </w:tr>
      <w:tr>
        <w:trPr>
          <w:trHeight w:val="758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宁区谷里街道金牛花苑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3611583434</w:t>
            </w:r>
          </w:p>
        </w:tc>
      </w:tr>
      <w:tr>
        <w:trPr>
          <w:trHeight w:val="787" w:hRule="atLeast"/>
        </w:trPr>
        <w:tc>
          <w:tcPr>
            <w:tcW w:w="97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作单位及职务（职称）</w:t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谷</w:t>
            </w:r>
            <w:r>
              <w:rPr>
                <w:rFonts w:eastAsia="Times New Roman"/>
              </w:rPr>
              <w:t xml:space="preserve"> </w:t>
            </w:r>
            <w:r>
              <w:rPr/>
              <w:t>里</w:t>
            </w:r>
            <w:r>
              <w:rPr>
                <w:rFonts w:eastAsia="Times New Roman"/>
              </w:rPr>
              <w:t xml:space="preserve"> </w:t>
            </w: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86130999</w:t>
            </w:r>
          </w:p>
        </w:tc>
      </w:tr>
      <w:tr>
        <w:trPr>
          <w:trHeight w:val="906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“五好文明家庭”称号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国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3508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丈夫：鲁红林，</w:t>
            </w:r>
            <w:r>
              <w:rPr/>
              <w:t>38</w:t>
            </w:r>
            <w:r>
              <w:rPr/>
              <w:t>岁，江宁区谷里中学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妻子：严华琴，</w:t>
            </w:r>
            <w:r>
              <w:rPr/>
              <w:t>37</w:t>
            </w:r>
            <w:r>
              <w:rPr/>
              <w:t>岁，江宁区谷里中学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女：鲁宇星，男，</w:t>
            </w:r>
            <w:r>
              <w:rPr/>
              <w:t>14</w:t>
            </w:r>
            <w:r>
              <w:rPr/>
              <w:t>岁，江宁区谷里中学初二学生</w:t>
            </w:r>
          </w:p>
        </w:tc>
      </w:tr>
      <w:tr>
        <w:trPr>
          <w:trHeight w:val="60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子女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4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里中学</w:t>
            </w:r>
          </w:p>
        </w:tc>
      </w:tr>
      <w:tr>
        <w:trPr>
          <w:trHeight w:val="60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</w:t>
            </w:r>
          </w:p>
          <w:p>
            <w:pPr>
              <w:pStyle w:val="Normal"/>
              <w:rPr/>
            </w:pPr>
            <w:r>
              <w:rPr/>
              <w:t>荐家</w:t>
            </w:r>
          </w:p>
          <w:p>
            <w:pPr>
              <w:pStyle w:val="Normal"/>
              <w:rPr/>
            </w:pPr>
            <w:r>
              <w:rPr/>
              <w:t>长所</w:t>
            </w:r>
          </w:p>
          <w:p>
            <w:pPr>
              <w:pStyle w:val="Normal"/>
              <w:rPr/>
            </w:pPr>
            <w:r>
              <w:rPr/>
              <w:t>在单</w:t>
            </w:r>
          </w:p>
          <w:p>
            <w:pPr>
              <w:pStyle w:val="Normal"/>
              <w:rPr/>
            </w:pPr>
            <w:r>
              <w:rPr/>
              <w:t>位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意推荐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</w:t>
            </w:r>
          </w:p>
          <w:p>
            <w:pPr>
              <w:pStyle w:val="Normal"/>
              <w:rPr/>
            </w:pPr>
            <w:r>
              <w:rPr/>
              <w:t>荐家</w:t>
            </w:r>
          </w:p>
          <w:p>
            <w:pPr>
              <w:pStyle w:val="Normal"/>
              <w:rPr/>
            </w:pPr>
            <w:r>
              <w:rPr/>
              <w:t>长子</w:t>
            </w:r>
          </w:p>
          <w:p>
            <w:pPr>
              <w:pStyle w:val="Normal"/>
              <w:rPr/>
            </w:pPr>
            <w:r>
              <w:rPr/>
              <w:t>女所</w:t>
            </w:r>
          </w:p>
          <w:p>
            <w:pPr>
              <w:pStyle w:val="Normal"/>
              <w:rPr/>
            </w:pPr>
            <w:r>
              <w:rPr/>
              <w:t>在学</w:t>
            </w:r>
          </w:p>
          <w:p>
            <w:pPr>
              <w:pStyle w:val="Normal"/>
              <w:rPr/>
            </w:pPr>
            <w:r>
              <w:rPr/>
              <w:t>校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学校总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ascii="楷体;宋体" w:hAnsi="楷体;宋体" w:cs="楷体;宋体" w:eastAsia="楷体;宋体"/>
          <w:sz w:val="28"/>
          <w:szCs w:val="28"/>
        </w:rPr>
        <w:t>附：</w:t>
      </w:r>
      <w:r>
        <w:rPr>
          <w:sz w:val="30"/>
          <w:szCs w:val="30"/>
        </w:rPr>
        <w:t>鲁宇星</w:t>
      </w:r>
      <w:r>
        <w:rPr>
          <w:sz w:val="30"/>
          <w:szCs w:val="30"/>
        </w:rPr>
        <w:t>家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家长主要事迹材料</w:t>
      </w:r>
    </w:p>
    <w:p>
      <w:pPr>
        <w:pStyle w:val="Normal"/>
        <w:ind w:firstLine="6150"/>
        <w:rPr/>
      </w:pPr>
      <w:r>
        <w:rPr>
          <w:sz w:val="30"/>
          <w:szCs w:val="30"/>
        </w:rPr>
        <w:t>鲁宇星</w:t>
      </w:r>
      <w:r>
        <w:rPr>
          <w:sz w:val="30"/>
          <w:szCs w:val="30"/>
        </w:rPr>
        <w:t>家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庭是孩子成长的摇篮，家长是孩子的第一任老师，也是孩子一生的老师，家长的教导、家长的言行，直接影响孩子世界观的形成，甚至于他们的一生。家长对孩子的教育是学校教育的有益补充。家长们都希望把孩子培养成为一个身心健康、具有独立人格、对社会有用的人才，因此，我们非常注意对孩子的培养教育。平时除了重视孩子的智力发展外，更注重在非智力因素方面的教育和引导。具体从以下几个方面做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重视孩子心灵的成长，从小培养他有一颗感恩的心，回报社会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确的人生观和世界观，会影响孩子的一生。我们从小教育孩子要尊敬师长，团结同学，乐于助人，不要计较个人得失，尽自已的力量帮助需要帮助的人，比如坐公共汽车时，见到老人上车，孩子能主动给老人让坐。对于别人的帮助要铭记在心，学会感谢别人。常言说，“受人点滴之恩，当以涌泉相报，”让孩子生活在充满温暖、充满爱的世界里，感受生活的快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培养孩子广泛的爱好和兴趣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除了正常的学习外，孩子还应该有广泛的爱好和兴趣，德、智、体、美、劳全面发展，这样，孩子的生活才会多姿多彩。随着科学的发展、社会的进步，现在整个社会、学校、家庭都愈发重视孩子的成长、成才。“望子成龙”这种“基因意识”在人类得到了淋漓尽致的表达。我们教育孩子首先要做一个正直、诚信的人。因此，十分注重教育孩子诚实待人、谦虚忍让、热爱集体、热爱劳动。从小事做起，并通过讲一些名人、伟人的成长故事，在潜移默化中让孩子理解一些深刻的道理。同时，在条件许可的情况下，让孩子多学一些技能，如唱歌、跳舞、演讲、绘画等，培养孩子广泛的爱好和兴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注重学习方法的培养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时多抽出时间与孩子交流、探讨不同学科的特点，谈论我们自己学习方法上的经验与教训，不断探索，提高效率。注重孩子学习自觉性的形成，孩子从小就能动手做力所能及的事。早上按时起床，自己叠被，自觉做功课，自己照顾自己，还学会了关心、体贴别人。另外要合理安排孩子业余时间，常带孩子看电影，听音乐等。节假日去旅游，不仅开阔了眼界，陶冶了情操，而且锻炼了精神意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注意和孩子进行情感交流，做孩子的好朋友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在成长过程中，需要有好朋友帮他明辨是非，排忧解难，我们时刻注意孩子的心理变化，在孩子遇到难题时，我们会平和地和孩子一起查找、分析问题存在的原因，找到解决问题的办法，做孩子一生的朋友，陪伴他的成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积极配合学校的教学举措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是教育孩子的主要场所，我们十分重视与学校配合，认真参加每一次家长会，经常与班主任老师交流，了解孩子在学校的表现，客观分析孩子在不同阶段的表现，耐心与孩子交流、探讨，表扬孩子的成绩，督促其改进不足。在教育孩子的同时，也不断地加强自身修养，争取做合格的的家长，真正成为孩子的良师、益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分耕耘、一分收获，家长和老师的辛勤培养，换来的是孩子学业上进步、爱好的相当广泛、做人的诚实奉献、追求的至善至美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8:00Z</dcterms:created>
  <dc:creator>lhl</dc:creator>
  <dc:description/>
  <cp:keywords/>
  <dc:language>en-US</dc:language>
  <cp:lastModifiedBy>大地系统</cp:lastModifiedBy>
  <cp:lastPrinted>2015-01-19T08:12:00Z</cp:lastPrinted>
  <dcterms:modified xsi:type="dcterms:W3CDTF">2015-01-19T00:12:00Z</dcterms:modified>
  <cp:revision>10</cp:revision>
  <dc:subject/>
  <dc:title>江宁区2013—2014年优秀家长候选人登记表</dc:title>
</cp:coreProperties>
</file>