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江宁区</w:t>
      </w:r>
      <w:r>
        <w:rPr>
          <w:b/>
          <w:bCs/>
          <w:sz w:val="32"/>
          <w:szCs w:val="32"/>
        </w:rPr>
        <w:t>2013—2014</w:t>
      </w:r>
      <w:r>
        <w:rPr>
          <w:b/>
          <w:bCs/>
          <w:sz w:val="32"/>
          <w:szCs w:val="32"/>
        </w:rPr>
        <w:t>年优秀家长候选人登记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江宁区谷里中学</w:t>
      </w:r>
      <w:r>
        <w:rPr>
          <w:rFonts w:eastAsia="Times New Roman"/>
          <w:u w:val="single"/>
        </w:rPr>
        <w:t xml:space="preserve">     </w:t>
      </w:r>
      <w:r>
        <w:rPr/>
        <w:t>家长学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015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2"/>
        <w:gridCol w:w="806"/>
        <w:gridCol w:w="92"/>
        <w:gridCol w:w="435"/>
        <w:gridCol w:w="360"/>
        <w:gridCol w:w="207"/>
        <w:gridCol w:w="84"/>
        <w:gridCol w:w="99"/>
        <w:gridCol w:w="307"/>
        <w:gridCol w:w="230"/>
        <w:gridCol w:w="151"/>
        <w:gridCol w:w="752"/>
        <w:gridCol w:w="45"/>
        <w:gridCol w:w="607"/>
        <w:gridCol w:w="236"/>
        <w:gridCol w:w="128"/>
        <w:gridCol w:w="423"/>
        <w:gridCol w:w="272"/>
        <w:gridCol w:w="266"/>
        <w:gridCol w:w="584"/>
        <w:gridCol w:w="6"/>
        <w:gridCol w:w="6"/>
        <w:gridCol w:w="125"/>
        <w:gridCol w:w="277"/>
        <w:gridCol w:w="1349"/>
      </w:tblGrid>
      <w:tr>
        <w:trPr>
          <w:trHeight w:val="91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光明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9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面貌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众</w:t>
            </w:r>
          </w:p>
        </w:tc>
      </w:tr>
      <w:tr>
        <w:trPr>
          <w:trHeight w:val="758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宁区谷里街道青青家园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3770968429</w:t>
            </w:r>
          </w:p>
        </w:tc>
      </w:tr>
      <w:tr>
        <w:trPr>
          <w:trHeight w:val="787" w:hRule="atLeast"/>
        </w:trPr>
        <w:tc>
          <w:tcPr>
            <w:tcW w:w="9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及职务（职称）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谷</w:t>
            </w:r>
            <w:r>
              <w:rPr>
                <w:rFonts w:eastAsia="Times New Roman"/>
              </w:rPr>
              <w:t xml:space="preserve"> </w:t>
            </w:r>
            <w:r>
              <w:rPr/>
              <w:t>里</w:t>
            </w: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86130999</w:t>
            </w:r>
          </w:p>
        </w:tc>
      </w:tr>
      <w:tr>
        <w:trPr>
          <w:trHeight w:val="906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“五好文明家庭”称号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：刘光明，</w:t>
            </w:r>
            <w:r>
              <w:rPr/>
              <w:t>39</w:t>
            </w:r>
            <w:r>
              <w:rPr/>
              <w:t>岁，江宁区谷里中学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妻子：吴玉霞，</w:t>
            </w:r>
            <w:r>
              <w:rPr/>
              <w:t>37</w:t>
            </w:r>
            <w:r>
              <w:rPr/>
              <w:t>岁，江宁区谷里自来水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儿：刘玉，</w:t>
            </w:r>
            <w:r>
              <w:rPr/>
              <w:t>14</w:t>
            </w:r>
            <w:r>
              <w:rPr/>
              <w:t>岁，江宁区谷里中学初二学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刘雨，</w:t>
            </w:r>
            <w:r>
              <w:rPr/>
              <w:t>14</w:t>
            </w:r>
            <w:r>
              <w:rPr/>
              <w:t>岁，江宁区谷里中学初二学生</w:t>
            </w:r>
          </w:p>
        </w:tc>
      </w:tr>
      <w:tr>
        <w:trPr>
          <w:trHeight w:val="60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子女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</w:t>
            </w:r>
          </w:p>
          <w:p>
            <w:pPr>
              <w:pStyle w:val="Normal"/>
              <w:rPr/>
            </w:pPr>
            <w:r>
              <w:rPr/>
              <w:t>刘雨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里中学</w:t>
            </w:r>
          </w:p>
        </w:tc>
      </w:tr>
      <w:tr>
        <w:trPr>
          <w:trHeight w:val="60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</w:t>
            </w:r>
          </w:p>
          <w:p>
            <w:pPr>
              <w:pStyle w:val="Normal"/>
              <w:rPr/>
            </w:pPr>
            <w:r>
              <w:rPr/>
              <w:t>荐家</w:t>
            </w:r>
          </w:p>
          <w:p>
            <w:pPr>
              <w:pStyle w:val="Normal"/>
              <w:rPr/>
            </w:pPr>
            <w:r>
              <w:rPr/>
              <w:t>长所</w:t>
            </w:r>
          </w:p>
          <w:p>
            <w:pPr>
              <w:pStyle w:val="Normal"/>
              <w:rPr/>
            </w:pPr>
            <w:r>
              <w:rPr/>
              <w:t>在单</w:t>
            </w:r>
          </w:p>
          <w:p>
            <w:pPr>
              <w:pStyle w:val="Normal"/>
              <w:rPr/>
            </w:pPr>
            <w:r>
              <w:rPr/>
              <w:t>位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</w:t>
            </w:r>
          </w:p>
          <w:p>
            <w:pPr>
              <w:pStyle w:val="Normal"/>
              <w:rPr/>
            </w:pPr>
            <w:r>
              <w:rPr/>
              <w:t>荐家</w:t>
            </w:r>
          </w:p>
          <w:p>
            <w:pPr>
              <w:pStyle w:val="Normal"/>
              <w:rPr/>
            </w:pPr>
            <w:r>
              <w:rPr/>
              <w:t>长子</w:t>
            </w:r>
          </w:p>
          <w:p>
            <w:pPr>
              <w:pStyle w:val="Normal"/>
              <w:rPr/>
            </w:pPr>
            <w:r>
              <w:rPr/>
              <w:t>女所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  <w:p>
            <w:pPr>
              <w:pStyle w:val="Normal"/>
              <w:rPr/>
            </w:pPr>
            <w:r>
              <w:rPr/>
              <w:t>校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意推荐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学校总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ascii="楷体;宋体" w:hAnsi="楷体;宋体" w:cs="楷体;宋体" w:eastAsia="楷体;宋体"/>
          <w:sz w:val="28"/>
          <w:szCs w:val="28"/>
        </w:rPr>
        <w:t>附：</w:t>
      </w:r>
      <w:r>
        <w:rPr>
          <w:sz w:val="30"/>
          <w:szCs w:val="30"/>
        </w:rPr>
        <w:t>刘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雨家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家长主要事迹材料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刘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雨家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家庭是孩子生活的第一环境，对孩子良好的道德行为养成起着极为重要的作用。家长是孩子的第一任老师，也是孩子一生的老师，家长对孩子的教育是学校教育的有益补充。把孩子培养成为一个身心健康、具有独立人格、对社会有用的人才是每一位家长的迫切要求和希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为孩子营造家庭温馨和睦的氛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孩子来说，让家庭稳定的发展，营造一个好的家庭，才会给培养孩子健康的心理，塑造尚的人格。时时处处关注着孩子的成长，使孩子处处感到父母无时不在地关注着他，从而使孩子在父母的关心中获得巨大的力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以身作则，培养孩子良好的思想品德，重视孩子心灵的成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父母是孩子的启蒙老师，孩子最初的言行是从父母那里获得的。在平时，我们自己坚持正直做事，友善待人，对自己的事业从不懈怠，从各个方面给孩子做一面镜子，让孩子有一个榜样。平常在家，我女儿喜欢看电视、睡懒觉，作为父母，我们一方面积极引导她看一些有教育意义的电视节目，早上我们自己尽量早起，并督促女儿也早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确的人生观和世界观，会影响孩子的一生，我从小教育孩子要尊敬师长，团结同学，助人为乐，不计较个人得失，尽已之力帮助需要帮助的人，学会感谢别人，让孩子从小生活爱的世界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次在学校组织的捐款活动中，她都积极地拿出自己平时节省下来的零用钱大大方方地捐款，她自己不舍得花。我觉得让女儿懂得感恩也是特别重要的。在女儿小时候带她乘坐公交车，经常会遇到让座位给我们的人，每逢有这样的情况，我总是告诉她别人是在帮助我们，当别人需要帮助的时候，我们也要去帮助别人，孩子似懂非懂地点着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时时和孩子沟通，做孩子的良师益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每天坚持和孩子一起做游戏和参加运动，使孩子在活动中受到教育，培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孩子的毅力和吃苦的精神，同时也给孩子很多间接的知识。每天回到家里，我都会与孩子进行较长时间的聊天。在这一段时间里，我会像听故事一样倾听孩子给我讲她一天的感受。每天坚持听孩子讲述他自己的事情，听起来好像琐碎，但聆听孩子的心声，让孩子愿意说出自己的想法和看法，家长像朋友一样指出她的优缺点，有则改之，无则加勉，通过这些交流促进了我和孩子之间的关系，增进了我和孩子之间的感情。对孩子的成长起着非常重要的作用，对孩子的身心健康尤其关键。通过这些活动也促进了我和孩子之间的关系，孩子愿意和我交流，把心里话对我说，增进了我和孩子之间的感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积极配合学校的教学措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很配合学校的教学措施，平时积极阅读各种教育杂志，从中学习良好的教育观念和方法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教师联络，配合教师对孩子进行教育。做到坚持每天辅导孩子的学习，我还及时检查孩子当天的学习内容并对他进行巩固复习，使孩子在自觉对老师布置的每个任务我都能积极配合，老师让学生查资料，我就教会了孩子上网自己查阅，同时自己在旁边指导、监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关心女儿的学习，重视对女儿学习能力的培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习是女儿的第一任务和首要任务，没有好的学习方法，没有一定的学习能力，再聪明的孩子，学习成绩也不可能特别理想。我在工作之余，做到了经常关心和过问女儿的学习，针对女儿在学习上存在的优点和不足，以自己当时上学的切身体会，对孩子进行教育，和她进行交流和沟通，要求女儿首先要有一种认真端正的学习态度，对学习的内容要活学活用，对知识的把握和理解要扎实和透彻，培养女儿一种好的学习习惯和科学有效的学习方法。在学习中，我还注重启发和引导孩子多去思考问题，针对各门课程，着重掌握和理解重点难点问题，不死记硬背，不面面俱到，掌握行之有效、灵活运用的学习方法，培养女儿对学习的浓厚兴趣。特别是在每次考试、检测、小结时，无论孩子的成绩如何，我都要求孩子不要盲然自乐，也从不对孩子横加指责，认真帮助孩子总结得失，让孩子在一种自学学习、自愿学习的环境中，不断提高自我学习的能力，增强自信心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作为家长，我们要加强学习，科学教子，努力做到家庭教育与学校教育一同成长！成为孩子人生路上的优秀引路人！为孩子健康成长创设更广阔的蓝天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5:00Z</dcterms:created>
  <dc:creator>lhl</dc:creator>
  <dc:description/>
  <cp:keywords/>
  <dc:language>en-US</dc:language>
  <cp:lastModifiedBy>大地系统</cp:lastModifiedBy>
  <cp:lastPrinted>2015-01-19T08:11:00Z</cp:lastPrinted>
  <dcterms:modified xsi:type="dcterms:W3CDTF">2015-01-19T00:11:00Z</dcterms:modified>
  <cp:revision>6</cp:revision>
  <dc:subject/>
  <dc:title>江宁区2013—2014年优秀家长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