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谷里初级中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教职工考核工作安排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谷里初级中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教职工考核工作领导小组名单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组长：张俊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组员：杨会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兴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信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宝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盛文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传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维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谷里初级中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教职工考核工作工作小组名单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会平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组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宝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端木礼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孝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维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日程安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4"/>
      </w:tblGrid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</w:tr>
      <w:tr>
        <w:trPr>
          <w:trHeight w:val="1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参加区局考核工作会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：党政工联席会议，拟定学校考核工作意见、日程安排，成立领导小组及工作小组。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网公布上级考核工作意见和本校考核工作安排。</w:t>
            </w:r>
          </w:p>
        </w:tc>
      </w:tr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小组组长组织小组内述职、测评，完成小组推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优人员相关业绩证明材料交办公室。</w:t>
            </w:r>
          </w:p>
        </w:tc>
      </w:tr>
      <w:tr>
        <w:trPr>
          <w:trHeight w:val="2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优人员业绩材料展示，大组集中述职、民主测评。（地点：阶梯教室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工作领导小组评议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拟上报优秀人员名单公示。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2.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小组完成后续工作。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材料上报教育局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各小组人员名单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540"/>
        <w:gridCol w:w="1260"/>
        <w:gridCol w:w="540"/>
        <w:gridCol w:w="1260"/>
        <w:gridCol w:w="540"/>
        <w:gridCol w:w="1080"/>
        <w:gridCol w:w="540"/>
        <w:gridCol w:w="1080"/>
      </w:tblGrid>
      <w:tr>
        <w:trPr>
          <w:trHeight w:val="6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三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出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辅后勤组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德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万荣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传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茂根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尹兴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根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巧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庭兴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尹志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尹玉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许克武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守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宝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爱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陈家栋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家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绕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海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东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周传喜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维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宽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卞福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林保健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光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严吉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朱信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胡海荣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建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严孝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严华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进荣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明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吴海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吴世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王萍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居高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吴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承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李其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兴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沈久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家虎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定为合格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仁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陈泽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家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正奎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陈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富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宜等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治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周红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杨家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少霞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范永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杨培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有金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洪志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胡光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林清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荣芳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胡秀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唐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段秀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见和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荆小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夏志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黄桂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盛文浩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宏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徐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蒋卫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张青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盛文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徐桂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虞德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葛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郭永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端木礼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金明宝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虞贵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鲁红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淼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魏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薛志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优秀名额分配：</w:t>
      </w:r>
    </w:p>
    <w:p>
      <w:pPr>
        <w:pStyle w:val="Normal"/>
        <w:rPr/>
      </w:pPr>
      <w:r>
        <w:rPr/>
        <w:t>12%</w:t>
      </w:r>
      <w:r>
        <w:rPr/>
        <w:t>（初一</w:t>
      </w:r>
      <w:r>
        <w:rPr/>
        <w:t xml:space="preserve">3   </w:t>
      </w:r>
      <w:r>
        <w:rPr/>
        <w:t>初二</w:t>
      </w:r>
      <w:r>
        <w:rPr/>
        <w:t xml:space="preserve">3   </w:t>
      </w:r>
      <w:r>
        <w:rPr/>
        <w:t>初三</w:t>
      </w:r>
      <w:r>
        <w:rPr/>
        <w:t xml:space="preserve">3   </w:t>
      </w:r>
      <w:r>
        <w:rPr/>
        <w:t>流出</w:t>
      </w:r>
      <w:r>
        <w:rPr/>
        <w:t xml:space="preserve">1    </w:t>
      </w:r>
      <w:r>
        <w:rPr/>
        <w:t>教辅后勤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8%</w:t>
      </w:r>
      <w:r>
        <w:rPr/>
        <w:t>（初一</w:t>
      </w:r>
      <w:r>
        <w:rPr/>
        <w:t xml:space="preserve">4   </w:t>
      </w:r>
      <w:r>
        <w:rPr/>
        <w:t>初二</w:t>
      </w:r>
      <w:r>
        <w:rPr/>
        <w:t xml:space="preserve">4   </w:t>
      </w:r>
      <w:r>
        <w:rPr/>
        <w:t>初三</w:t>
      </w:r>
      <w:r>
        <w:rPr/>
        <w:t xml:space="preserve">5   </w:t>
      </w:r>
      <w:r>
        <w:rPr/>
        <w:t>流出</w:t>
      </w:r>
      <w:r>
        <w:rPr/>
        <w:t xml:space="preserve">2    </w:t>
      </w:r>
      <w:r>
        <w:rPr/>
        <w:t>教辅后勤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7:00Z</dcterms:created>
  <dc:creator>微软用户</dc:creator>
  <dc:description/>
  <cp:keywords/>
  <dc:language>en-US</dc:language>
  <cp:lastModifiedBy>大地系统</cp:lastModifiedBy>
  <cp:lastPrinted>2015-01-29T14:10:00Z</cp:lastPrinted>
  <dcterms:modified xsi:type="dcterms:W3CDTF">2015-02-02T05:06:00Z</dcterms:modified>
  <cp:revision>113</cp:revision>
  <dc:subject/>
  <dc:title>谷里初级中学2009年度考核工作安排</dc:title>
</cp:coreProperties>
</file>