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312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江宁区谷里中学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2014-2015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学年度第二学期校本培训工作计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以科学发展观为指导，围绕江宁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品牌创建”的主题，结合教育发展的形势和校情，坚持“用标准提升质量”，走“研训一体”之路，以训导研，以研促训，加强教师教科研基础知识与基本能力的普及与培训</w:t>
      </w:r>
      <w:r>
        <w:rPr>
          <w:sz w:val="24"/>
        </w:rPr>
        <w:t>，</w:t>
      </w:r>
      <w:r>
        <w:rPr>
          <w:sz w:val="24"/>
        </w:rPr>
        <w:t>以让所有教师在掌握教科研基本能力和方法上要有突破为目标，以校本研训为基点，教育、教学质量的全面提升为核心，紧密围绕办具有时代特征和谷中特色的教育这</w:t>
      </w:r>
      <w:r>
        <w:rPr>
          <w:rFonts w:cs="宋体;SimSun"/>
          <w:kern w:val="0"/>
          <w:sz w:val="24"/>
        </w:rPr>
        <w:t>一主题开展教师校本培训工作，全面提高谷中教师的师德水平和专业化水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研修内容（注明重点项目）与形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联合教务处开展</w:t>
      </w:r>
      <w:r>
        <w:rPr>
          <w:sz w:val="24"/>
        </w:rPr>
        <w:t>校本教研的指导与培训，落实教研组、备课组建设，结合我校创建小班化学校加大对教师的培训力度，使全校教师统一思路、形成合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依托“谷中教育论坛”，打造校本研训“特色团队”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围绕学校品牌建设依托“谷中教育论坛”，将校本研训任务分解为 “研修团队”形式，立体化、全方位地架设学校校本研修体系。形成管理人员团队、青年教师发展班、班主任团队、骨干教师团队、教科研团队、毕业年级教师团队等多层次、不同类别的校本研修“特色团队” 。</w:t>
      </w:r>
      <w:r>
        <w:rPr>
          <w:rFonts w:cs="宋体;SimSun"/>
          <w:kern w:val="0"/>
          <w:sz w:val="24"/>
        </w:rPr>
        <w:t>丰富教师的教育教学理论，更新教师的教育教学观念，进而提升教师的课程理念、学科素养和教学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加强教师教科研基础知识与基本能力的普及与培训，尤其是个人课题研究的培训，以《教师教育科研读本》为基础，帮助教师梳理主要科研理论与应用策略。积极创造条件，点燃教师开展教科研的热情，引导教师积极开展教科研实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定期开展教师法制教育培训活动，提高教师的法制观念，牢固树立法律意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保障措施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成立校本培训领导小组：负责全校的校本培训领导协调工作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俊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副组长：杨会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韩兴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朱信智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盛文彬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林保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张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传妍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周兵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陈浩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魏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构建学校继续教育校本培训管理网络，每项培训有专人负责并做到统筹安排统一协调，列出培训对象、内容、时间、形式，及早公布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建立、健全学校校本培训档案，内容包括：学校校本培训的规划，自主培训活动材料，教师个人档案认定材料等。把教师参加培训情况作为教师作为教师职称评定、职务提升、评优、评先的重要依据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培训人员要加强学习，不断提高教学水平。培训前应制定培训计划，上交校本培训</w:t>
      </w:r>
      <w:r>
        <w:rPr>
          <w:rFonts w:ascii="Tahoma" w:hAnsi="Tahoma" w:cs="Tahoma"/>
          <w:sz w:val="24"/>
        </w:rPr>
        <w:t>领导小组</w:t>
      </w:r>
      <w:r>
        <w:rPr>
          <w:rFonts w:ascii="Tahoma" w:hAnsi="Tahoma" w:cs="Tahoma"/>
          <w:sz w:val="24"/>
        </w:rPr>
        <w:t>审核存档，培训计划应包括培训的目标、措施、时间、具体内容等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kern w:val="0"/>
          <w:sz w:val="24"/>
        </w:rPr>
      </w:pPr>
      <w:r>
        <w:rPr>
          <w:rFonts w:ascii="Tahoma" w:hAnsi="Tahoma" w:cs="Tahoma"/>
          <w:sz w:val="24"/>
        </w:rPr>
        <w:t>　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建立考核和奖惩制度，调动教师的积极性，实施过程监控、结果考核。考核结果纳入教师年度考核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安排表</w:t>
      </w:r>
    </w:p>
    <w:tbl>
      <w:tblPr>
        <w:tblW w:w="84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2340"/>
        <w:gridCol w:w="1043"/>
        <w:gridCol w:w="9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时间（月份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内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形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资源（师资、资料、考察校或园）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德培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教师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班主任培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龙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文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菜单讲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教师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荣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沙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发展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兴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制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师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9:00Z</dcterms:created>
  <dc:creator>news</dc:creator>
  <dc:description/>
  <cp:keywords/>
  <dc:language>en-US</dc:language>
  <cp:lastModifiedBy>大地系统</cp:lastModifiedBy>
  <dcterms:modified xsi:type="dcterms:W3CDTF">2015-03-12T03:17:00Z</dcterms:modified>
  <cp:revision>6</cp:revision>
  <dc:subject/>
  <dc:title>江宁区谷里中学2012年（上）校本研修工作计划</dc:title>
</cp:coreProperties>
</file>