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谷里中学优秀教职工、谷里中学先进班主任评选办法，通过个人业绩评分及民主测评，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获得优秀教职工、先进班主任的教师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街道优秀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兴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维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校优秀教职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孝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家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桂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培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永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久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宽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茂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宝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校优秀班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家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明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永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孝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端木礼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谷里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.9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User</dc:creator>
  <dc:description/>
  <cp:keywords/>
  <dc:language>en-US</dc:language>
  <cp:lastModifiedBy>User</cp:lastModifiedBy>
  <dcterms:modified xsi:type="dcterms:W3CDTF">2015-09-08T00:47:00Z</dcterms:modified>
  <cp:revision>1</cp:revision>
  <dc:subject/>
  <dc:title>公    示</dc:title>
</cp:coreProperties>
</file>