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9.21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9.25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8"/>
        <w:gridCol w:w="4479"/>
        <w:gridCol w:w="2160"/>
      </w:tblGrid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38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升旗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团总支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片教学校长、教务主任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4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第四期校长发展学校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任职资格班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初三年级师生拔河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部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499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办公电脑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室</w:t>
            </w:r>
          </w:p>
        </w:tc>
      </w:tr>
      <w:tr>
        <w:trPr>
          <w:trHeight w:val="44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IS</w:t>
            </w:r>
            <w:r>
              <w:rPr/>
              <w:t>系统数据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</w:tr>
      <w:tr>
        <w:trPr>
          <w:trHeight w:val="46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望生病住院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</w:t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报教研室初一学生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阳光活动督导、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09-23T00:14:00Z</dcterms:modified>
  <cp:revision>204</cp:revision>
  <dc:subject/>
  <dc:title>谷里中学第三周（9</dc:title>
</cp:coreProperties>
</file>