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9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0.26</w:t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>—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10.30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一</w:t>
      </w:r>
      <w:r>
        <w:rPr/>
        <w:t>学期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28"/>
        <w:gridCol w:w="4479"/>
        <w:gridCol w:w="2160"/>
      </w:tblGrid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6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午：行政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</w:tr>
      <w:tr>
        <w:trPr>
          <w:trHeight w:val="6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运会裁判长工作会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德育处体艺组</w:t>
            </w:r>
          </w:p>
        </w:tc>
      </w:tr>
      <w:tr>
        <w:trPr>
          <w:trHeight w:val="5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2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少年航校招飞体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>
          <w:trHeight w:val="6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迎接市安全工作抽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法安办</w:t>
            </w:r>
          </w:p>
        </w:tc>
      </w:tr>
      <w:tr>
        <w:trPr>
          <w:trHeight w:val="65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举办第</w:t>
            </w:r>
            <w:r>
              <w:rPr/>
              <w:t>20</w:t>
            </w:r>
            <w:r>
              <w:rPr/>
              <w:t>届校运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德育处体艺组</w:t>
            </w:r>
          </w:p>
        </w:tc>
      </w:tr>
      <w:tr>
        <w:trPr>
          <w:trHeight w:val="62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体育健康数据上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艺组</w:t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内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好期中复习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5-10-26T06:02:00Z</dcterms:modified>
  <cp:revision>217</cp:revision>
  <dc:subject/>
  <dc:title>谷里中学第三周（9</dc:title>
</cp:coreProperties>
</file>