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1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1.9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—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1.13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一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25"/>
        <w:gridCol w:w="4436"/>
        <w:gridCol w:w="2145"/>
      </w:tblGrid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60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行政会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期中五认真检查汇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七、八年级学生体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  <w:r>
              <w:rPr/>
              <w:t>卫生室</w:t>
            </w:r>
          </w:p>
        </w:tc>
      </w:tr>
      <w:tr>
        <w:trPr>
          <w:trHeight w:val="61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加区乒乓球比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艺组</w:t>
            </w:r>
          </w:p>
        </w:tc>
      </w:tr>
      <w:tr>
        <w:trPr>
          <w:trHeight w:val="6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午第三节课各年级期中质量分析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各年级评教评学问卷调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>
          <w:trHeight w:val="6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第三节课：期中总结表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1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4-11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—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区运动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总务处</w:t>
            </w:r>
          </w:p>
          <w:p>
            <w:pPr>
              <w:pStyle w:val="Normal"/>
              <w:rPr/>
            </w:pPr>
            <w:r>
              <w:rPr/>
              <w:t>体艺组</w:t>
            </w:r>
          </w:p>
        </w:tc>
      </w:tr>
      <w:tr>
        <w:trPr>
          <w:trHeight w:val="574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布置“教育卡”数据采集工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室</w:t>
            </w:r>
          </w:p>
        </w:tc>
      </w:tr>
      <w:tr>
        <w:trPr>
          <w:trHeight w:val="624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完成街道志愿者申报信息填报工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5-11-09T06:58:00Z</dcterms:modified>
  <cp:revision>223</cp:revision>
  <dc:subject/>
  <dc:title>谷里中学第三周（9</dc:title>
</cp:coreProperties>
</file>