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16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20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5"/>
        <w:gridCol w:w="4436"/>
        <w:gridCol w:w="2145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期中总结表彰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参加片小班化学校校长会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校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1.</w:t>
            </w:r>
            <w:r>
              <w:rPr/>
              <w:t>区学生作文竞赛复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参加区教科室主任会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室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学情调查培训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室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语文、政治、历史教师外出学习交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七年级家长开放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八年级家长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1-16T08:46:00Z</dcterms:modified>
  <cp:revision>225</cp:revision>
  <dc:subject/>
  <dc:title>谷里中学第三周（9</dc:title>
</cp:coreProperties>
</file>