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三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谷里中学“一三六高效课堂”课改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改模式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三六高效课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改模式诠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三六高效课堂”教学模式是指一个理念，三个时控，</w:t>
      </w:r>
      <w:r>
        <w:rPr>
          <w:rFonts w:ascii="宋体;SimSun" w:hAnsi="宋体;SimSun" w:cs="宋体;SimSun"/>
          <w:sz w:val="24"/>
        </w:rPr>
        <w:t>三条线索，</w:t>
      </w:r>
      <w:r>
        <w:rPr>
          <w:rFonts w:ascii="宋体;SimSun" w:hAnsi="宋体;SimSun" w:cs="宋体;SimSun"/>
          <w:sz w:val="24"/>
        </w:rPr>
        <w:t>六个环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理念：</w:t>
      </w:r>
      <w:r>
        <w:rPr>
          <w:rFonts w:ascii="宋体;SimSun" w:hAnsi="宋体;SimSun" w:cs="宋体;SimSun"/>
          <w:sz w:val="24"/>
        </w:rPr>
        <w:t>关注每一个，发展每一个，幸福每一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时控：教师连续讲课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一堂课累计讲课时间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不能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一节课学生思考、讨论总结、练习时间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条线索：问题串、活动串、反馈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个环节：明确目标、自主学习、展示交流、精讲点拨、有效训练和拓展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三六高效课堂”教学模式教师课堂行为操作规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对组内成员要有明确的分工，如：抹黑板的、管粉笔的、搞卫生的、抄题目的、抄解题步骤的、讲解的、点评的、归纳总结的，等等。要保证人人有事做，事事有人做。同时，组内成员要进行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第一个环节：对上堂课知识的抽测，应在各组任意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上黑板，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题，做后评分，并纳入个人和组间评比。其余同学则在座位上做，老师巡回检查。抽测题可打在幻灯片上。班内组间要建立评比机制，每节课要对各组进行量化评价，每天要进行组间名次排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给各组设置的专题，应做到如下几点：第一，题量要适度，太多可能使最后的组没有时间展示；第二，各组的题量应相当；第三，题目应依知识的顺序进行，从第一组至第七组依次迭进；第四，题目要具体，形式要多样，问题要直接，不能都是问答题，或是太笼统的题目。如果不是每个学生手中有学案，只是各组一张板书的任务纸条，则老师最好能在下课时，就安排学生将问题板书在黑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板演讨论做题时，老师应穿梭于各组之间，指导解难，督促进度。同时，老师应特别注意：讨论不能只在几个“爱讲”的人中进行。应防止有人旁观或被边沿化，防止不爱学的学生趁机玩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始展示时，应注意两点：一是应让所有学生都站好位，并保持安静了，才开始；二是应让所有学生看清了题目才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展示时，老师的站位应在学生的中间或后面，应特别注意管理最后面的几个学生，防止其游离于群体之外。老师不宜站在学生前面，以免干扰学生思考，同时，避免与学生争抢话语权与表现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时当学生对某一问题争执不休时，老师应适时介入，拨云见日，画龙点睛，以免浪费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老师对学生的点评要精彩、适时、到位，要有拨云见日、画龙点睛之妙。老师应对组员的讲述进行调控，不能让一个人讲到底，或哆嗦半天也不能把问题讲清楚，也不能总是让几个“专人”把持了整堂课的发言。当学生对某一问题争执不休时，老师应适时介入，积极引导学生，以免浪费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老师不能霸占课堂，应尽可能多地把话语权交给学生。但老师精彩的讲述也是必要的，何时讲？讲多少？老师应恰当把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的发言应让学生自由参与，或自主上台，老师应鼓励，发言无须举手，更不宜老师点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生讲解时出现错误，最好由学生自己纠正；学生在黑板上出现的错别字和错误的知识点，一定得由学生自己当众更正，老师千万不可代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生上台展示时，老师应注意随时纠正两个方面问题：一是知识性问题；二是语音、语气、声音、姿态、肢体语言等非知识性问题。不能只注意知识性问题，而忽视非知识性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展示精彩的组或个人，老师应及时表扬鼓励，并加分奖励；对展示不好的组应予以批评、扣分。但对展示不好的个人，不宜当众批评，课后应了解原因，并期待下节课有精彩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有些学生既不发言，也不参与讨论，站在最后，甚至离得远远的。这样的学生应特别引起老师的注意，老师应督促和鼓励其参与讨论和发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课堂上不宜频繁地鼓掌，特别是老师不能变相地“强迫”学生鼓掌。只有在某学生的提问或答问或讲述十分精彩时，才给予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上课与下课应喊起立，两个环节不能省掉。上课统一为学生喊：老师——好！下课学生喊：老师——再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班内组间要建立评比机制，每节课要对各组进行量化评比，每天要进行组间名次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3:00Z</dcterms:created>
  <dc:creator>大地系统</dc:creator>
  <dc:description/>
  <cp:keywords/>
  <dc:language>en-US</dc:language>
  <cp:lastModifiedBy>大地系统</cp:lastModifiedBy>
  <dcterms:modified xsi:type="dcterms:W3CDTF">2015-12-08T13:02:00Z</dcterms:modified>
  <cp:revision>4</cp:revision>
  <dc:subject/>
  <dc:title>附件三：</dc:title>
</cp:coreProperties>
</file>