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谷里中学“一三六课堂”教学评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 xml:space="preserve">授课教师：         课题：                      授课时间：         评课教师：    </w:t>
      </w:r>
      <w:r>
        <w:rPr/>
        <w:t xml:space="preserve">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3"/>
        <w:gridCol w:w="6075"/>
        <w:gridCol w:w="561"/>
        <w:gridCol w:w="501"/>
      </w:tblGrid>
      <w:tr>
        <w:trPr>
          <w:trHeight w:val="6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要素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每一个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当堂提问或发言、展示、面批的学生数不少于班级总人数的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关注个体差异，对班级不同层次的学生提问或展示覆盖面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讲课时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师连续讲课时间控制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以内，注重有效的点拨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讲课时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师课堂累计讲课时间原则上控制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左右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反馈时间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学生参与面较广，参与活动方式多样，参与活动和反馈时间充分，有效思维时间长，时间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朗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情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注重问题情境的设置，有效吸引学生的关注，激发学生思维兴趣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问题设置具有层次性和包容性，通过问题的探究，达成教学目标，提高学生分析、解决问题的能力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能根据学科特点和教学内容，灵活运用教法，科学、有序、有效地开展学生活动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点评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反馈及时，点评到位，学生反馈结果显示好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及时展示课堂教学的目标，三维目标定位准确，合乎课标要求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学生在教师的指导下主动参与学习活动，有足够的时空，能选择最合适的学习方式进行有效地学习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注重自主学习中合作交流，能引导不同层次间学生互帮互助学习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交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注重自主学习后展示活动，提高学生表达、展示的能力，学生的自信心、学习热情得以体现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讲点拨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教师授课、点评适时、精彩、到位，不包办代替，不一言堂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训练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学生训练反馈环节完整，有效思维时间长，基础知识得以夯实，基本技能得以提高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提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有拓展思维深度的有效反馈，注重思维方法的提升，提高学生解决问题的能力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合评 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描述：</w:t>
            </w:r>
          </w:p>
        </w:tc>
        <w:tc>
          <w:tcPr>
            <w:tcW w:w="7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：</w:t>
            </w:r>
          </w:p>
        </w:tc>
        <w:tc>
          <w:tcPr>
            <w:tcW w:w="7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  <w:tc>
          <w:tcPr>
            <w:tcW w:w="7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：分数与等级的对照   </w:t>
      </w:r>
      <w:r>
        <w:rPr>
          <w:rFonts w:cs="宋体;SimSun" w:ascii="宋体;SimSun" w:hAnsi="宋体;SimSun"/>
          <w:szCs w:val="21"/>
        </w:rPr>
        <w:t>100—85</w:t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级  优秀 ；   </w:t>
      </w:r>
      <w:r>
        <w:rPr>
          <w:rFonts w:cs="宋体;SimSun" w:ascii="宋体;SimSun" w:hAnsi="宋体;SimSun"/>
          <w:szCs w:val="21"/>
        </w:rPr>
        <w:t>84—75</w:t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  良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74—60</w:t>
      </w:r>
      <w:r>
        <w:rPr>
          <w:rFonts w:ascii="宋体;SimSun" w:hAnsi="宋体;SimSun" w:cs="宋体;SimSun"/>
          <w:szCs w:val="21"/>
        </w:rPr>
        <w:t xml:space="preserve">分：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级  合格 ； 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  不合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4:00Z</dcterms:created>
  <dc:creator>大地系统</dc:creator>
  <dc:description/>
  <cp:keywords/>
  <dc:language>en-US</dc:language>
  <cp:lastModifiedBy>大地系统</cp:lastModifiedBy>
  <dcterms:modified xsi:type="dcterms:W3CDTF">2015-12-08T12:58:00Z</dcterms:modified>
  <cp:revision>3</cp:revision>
  <dc:subject/>
  <dc:title>附件四：</dc:title>
</cp:coreProperties>
</file>