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营造书香校园、促进教师发展”谷里中学教师阅读计划实施方案</w:t>
      </w:r>
    </w:p>
    <w:p>
      <w:pPr>
        <w:pStyle w:val="Normal"/>
        <w:ind w:firstLine="480"/>
        <w:rPr/>
      </w:pPr>
      <w:r>
        <w:rPr>
          <w:sz w:val="24"/>
        </w:rPr>
        <w:t>为了保证“营造书香校园、促进教师发展”，教师阅读计划在我校有效的实施，进一步深化我校学习型组织的建设，特制定此方案。</w:t>
      </w:r>
    </w:p>
    <w:p>
      <w:pPr>
        <w:pStyle w:val="Normal"/>
        <w:rPr>
          <w:sz w:val="24"/>
        </w:rPr>
      </w:pPr>
      <w:r>
        <w:rPr>
          <w:sz w:val="24"/>
        </w:rPr>
        <w:t>一、工作思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将以扩大教师的阅读视野、丰富教师的阅读内容、提高教师的阅读能力、打造高素质的教师队伍为目标；坚持把阅读与教书育人紧密结合，采取骨干带头、点上突破、面上展开的策略，全面启动教师阅读工程，促进学生、教师、学校的共同发展；建立促进教师阅读的机制和制度，引领教师阅读，营造人人热爱阅读、善于学习的校园氛围，共同建设“书香校园”，巩固学习型组织建设的成果。</w:t>
      </w:r>
    </w:p>
    <w:p>
      <w:pPr>
        <w:pStyle w:val="Normal"/>
        <w:rPr>
          <w:sz w:val="24"/>
        </w:rPr>
      </w:pPr>
      <w:r>
        <w:rPr>
          <w:sz w:val="24"/>
        </w:rPr>
        <w:t>二、工作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领全体教师从自身做起，从点滴做起，培养浓厚的学习兴趣，养成良好的学习习惯，探索科学的学习方法，树立终身学习的理念；营造人人热爱学习、善于学习的氛围，积极践行“阅读生活化、学习终身化”的学习理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根本目的是：营造阅读氛围，创造阅读条件，享受阅读乐趣，培养阅读习惯，交流阅读收获，提高教师素质，建设书香校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以“让阅读滋润心灵，让阅读丰裕生活”为主题，在教师中积极倡导“书香为伴”的思想，将朴素的“读书是一种需要”上升为“读书是一种责任”、“读书是一种乐趣”、“读书是一种有益的生活方式”，促进教师提高业务素质，享受阅读、享受教育、享受人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形成校园阅读氛围，引领“书香校园”建设。把教师阅读工程作为学习型组织建设、校园特色文化建设的重要内容。营造浓厚的“书香氛围”，让校园里充溢着浓浓的人文气息，打造有特色的学校文化品牌。</w:t>
      </w:r>
    </w:p>
    <w:p>
      <w:pPr>
        <w:pStyle w:val="Normal"/>
        <w:rPr>
          <w:sz w:val="24"/>
        </w:rPr>
      </w:pPr>
      <w:r>
        <w:rPr>
          <w:sz w:val="24"/>
        </w:rPr>
        <w:t>三、实施措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建立学校阅读计划管理的组织和制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立学校阅读计划领导小组，校长任组长。领导小组将根据学校发展和教师需求，有计划地开展教师阅读活动，并组织相关读书研讨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每学年有重点地实施阅读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阅读计划领导小组组织开展多种形式的阅读活动。包括：全校范围内的集体阅读；教研组为单位的学科阅读；部门、年级组为单位的小型阅读等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积极开展专业阅读活动，把阅读作为提升教师文化品位、精神品位、人格品位和思维品味的重要手段。倡导教师阅读教育类名著，有选择地阅读教育理论和实践经验类图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每年暑期组织我校阅读计划交流会。在各个部门、年级组、教研组、备课组中开展优秀读后感、读书笔记展评活动并组织读书心得交流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组织促进教师阅读的特色活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组织教师参加著名作家、专家的读书辅导讲座，激发教师的读书热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每学年组织部门主任、教研组长、备课组长到新华书店或书市集体购书，充实图书馆的馆藏。选购图书以拓宽阅读范围、开阔眼界、提高素养为主要目的，不仅要包括教辅材料，更多地应是文学艺术类、社会学类、管理类、科学类、心理健康教育类等方面的书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搭建展示教师阅读成果的交流平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组织全校教师积极参加每年上一级开展相应的交流活动：演讲比赛、读书论坛、教师网络博客和读书成果展览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充分利用“世界阅读日”和“读书节”等特殊节日开展校内和校际间的读书交流，利用同伴激励作用和专家引领作用，拓展教师知识结构，激发教师参与阅读的热情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编辑教师阅读随笔和读后感等，汇编成案例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具体要求和保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立足校本，要切实把握好“学校是实施教师阅读计划主体”这一根本思想。读书计划是面向全体教职员工的计划，每位教职员工都要参与其中，要求每位教师每学年精读</w:t>
      </w:r>
      <w:r>
        <w:rPr>
          <w:sz w:val="24"/>
        </w:rPr>
        <w:t>1-2</w:t>
      </w:r>
      <w:r>
        <w:rPr>
          <w:sz w:val="24"/>
        </w:rPr>
        <w:t>本教育教学专业书籍，并写好读书心得（</w:t>
      </w:r>
      <w:r>
        <w:rPr>
          <w:sz w:val="24"/>
        </w:rPr>
        <w:t>1500</w:t>
      </w:r>
      <w:r>
        <w:rPr>
          <w:sz w:val="24"/>
        </w:rPr>
        <w:t>字左右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每学年进行读书心得的评选活动，把上交情况和获奖情况记入教师个人业务档案，并对获奖的教师予以表彰和奖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建立健全教师读书制度，保证读书的计划性和有效性。各个部门、年级组、教研组、备课组要制定相应的读书计划，让阅读成为生活的必需，让书籍成为精神成长的伴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学校鼓励教师开展创新性的阅读活动，如教师个人阅读博客、网上阅读俱乐部、</w:t>
      </w:r>
      <w:r>
        <w:rPr>
          <w:sz w:val="24"/>
        </w:rPr>
        <w:t>BBS</w:t>
      </w:r>
      <w:r>
        <w:rPr>
          <w:sz w:val="24"/>
        </w:rPr>
        <w:t>阅读论坛等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师阅读计划”必将使广大教师与名著相伴、与经典为友，行走在教学与读书之间；同时也会使校园内形成一种浓郁的书香气息，多一份高雅，少一份世俗，丰富学校的文化底蕴，为后来人留下一份宝贵精神财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南京市江宁区谷里初级中学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03</w:t>
      </w:r>
      <w:r>
        <w:rPr>
          <w:sz w:val="24"/>
        </w:rPr>
        <w:t>．</w:t>
      </w:r>
      <w:r>
        <w:rPr>
          <w:sz w:val="24"/>
        </w:rPr>
        <w:t>0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5:00Z</dcterms:created>
  <dc:creator>大地系统</dc:creator>
  <dc:description/>
  <cp:keywords/>
  <dc:language>en-US</dc:language>
  <cp:lastModifiedBy>大地系统</cp:lastModifiedBy>
  <dcterms:modified xsi:type="dcterms:W3CDTF">2015-12-25T07:52:00Z</dcterms:modified>
  <cp:revision>14</cp:revision>
  <dc:subject/>
  <dc:title>营造书香校园、促进教师发展”教师阅读计划实施方案</dc:title>
</cp:coreProperties>
</file>