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.29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4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4784"/>
        <w:gridCol w:w="168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参加街道冬训班总结表彰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学籍审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午：学生团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团总支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第三节课：励志奖学金颁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5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1.</w:t>
            </w:r>
            <w:r>
              <w:rPr/>
              <w:t>友善用脑课堂教学比赛评委、参赛教师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47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教研组长、备课组长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学生志愿者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团总支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初三数学教师研讨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考报名准备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三中考体育选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安全平台数据录入完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办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2-29T08:02:00Z</dcterms:modified>
  <cp:revision>206</cp:revision>
  <dc:subject/>
  <dc:title>谷里中学第三周（9</dc:title>
</cp:coreProperties>
</file>