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7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11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6"/>
        <w:gridCol w:w="4566"/>
        <w:gridCol w:w="1686"/>
      </w:tblGrid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行政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第三节课班主任会、全校大扫除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志愿者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健康促进学校（银牌）验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55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初三中考百日誓师大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年级部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-3.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-</w:t>
            </w:r>
            <w:r>
              <w:rPr/>
              <w:t>四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考报名、体育选项录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友善用脑课堂教学评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关教师参加中考宣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班安全平台数据录入完善（截至到</w:t>
            </w:r>
            <w:r>
              <w:rPr/>
              <w:t>3.10</w:t>
            </w:r>
            <w:r>
              <w:rPr/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安办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协调食堂天然气接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03-07T03:07:00Z</dcterms:modified>
  <cp:revision>207</cp:revision>
  <dc:subject/>
  <dc:title>谷里中学第三周（9</dc:title>
</cp:coreProperties>
</file>