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17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6.13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6.19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二</w:t>
      </w:r>
      <w:r>
        <w:rPr/>
        <w:t>学期）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06"/>
        <w:gridCol w:w="4416"/>
        <w:gridCol w:w="1896"/>
      </w:tblGrid>
      <w:tr>
        <w:trPr>
          <w:trHeight w:val="86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778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行政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778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第三节课全体教师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74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中考用教室班主任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74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片中考协调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（张、韩）</w:t>
            </w:r>
          </w:p>
        </w:tc>
      </w:tr>
      <w:tr>
        <w:trPr>
          <w:trHeight w:val="74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区体质健康测试（八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体艺组</w:t>
            </w:r>
          </w:p>
        </w:tc>
      </w:tr>
      <w:tr>
        <w:trPr>
          <w:trHeight w:val="74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初二女生青春期健康讲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  <w:r>
              <w:rPr>
                <w:rFonts w:eastAsia="Times New Roman"/>
              </w:rPr>
              <w:t xml:space="preserve"> </w:t>
            </w:r>
            <w:r>
              <w:rPr/>
              <w:t>卫生室</w:t>
            </w:r>
          </w:p>
        </w:tc>
      </w:tr>
      <w:tr>
        <w:trPr>
          <w:trHeight w:val="74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第三节课考点工作人员会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74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初三学生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  <w:tr>
        <w:trPr>
          <w:trHeight w:val="74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/>
              <w:t>初三年级家长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74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第二节课后，全校大扫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74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点、考场布置、监考教室培训会、后勤准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</w:tr>
      <w:tr>
        <w:trPr>
          <w:trHeight w:val="74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-6.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-</w:t>
            </w:r>
            <w:r>
              <w:rPr/>
              <w:t>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6-06-20T07:54:00Z</dcterms:modified>
  <cp:revision>234</cp:revision>
  <dc:subject/>
  <dc:title>谷里中学第三周（9</dc:title>
</cp:coreProperties>
</file>