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8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20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26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3524"/>
        <w:gridCol w:w="1686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778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77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初三年级学生模拟填报志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7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文明城市督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卫生室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退休教师、初三教师体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谷里小学六年级预报名通知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二地生中考考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初一、二教、自用人员体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新生预报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6-20T08:03:00Z</dcterms:modified>
  <cp:revision>235</cp:revision>
  <dc:subject/>
  <dc:title>谷里中学第三周（9</dc:title>
</cp:coreProperties>
</file>