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谷里中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暑假值班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760"/>
        <w:gridCol w:w="1572"/>
      </w:tblGrid>
      <w:tr>
        <w:trPr>
          <w:trHeight w:val="6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值班人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值  班  日  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会平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魏平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7.9    7.21   8.2   8.14   8.2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7.10   7.22   8.3   8.15   8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1583311</w:t>
            </w:r>
          </w:p>
        </w:tc>
      </w:tr>
      <w:tr>
        <w:trPr>
          <w:trHeight w:val="7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767320</w:t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兴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浩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7.11   7.23   8.4   8.16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12   7.24   8.5   8.17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1627851</w:t>
            </w:r>
          </w:p>
        </w:tc>
      </w:tr>
      <w:tr>
        <w:trPr>
          <w:trHeight w:val="4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866986</w:t>
            </w:r>
          </w:p>
        </w:tc>
      </w:tr>
      <w:tr>
        <w:trPr>
          <w:trHeight w:val="46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信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盛文彬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1   </w:t>
            </w:r>
            <w:r>
              <w:rPr>
                <w:rFonts w:cs="宋体;SimSun" w:ascii="宋体;SimSun" w:hAnsi="宋体;SimSun"/>
                <w:sz w:val="24"/>
              </w:rPr>
              <w:t xml:space="preserve">7.13   7.25   8.6   8.18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2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14   7.26   8.7   8.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1087189</w:t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0858393</w:t>
            </w:r>
          </w:p>
        </w:tc>
      </w:tr>
      <w:tr>
        <w:trPr>
          <w:trHeight w:val="48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荣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林宝健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3   </w:t>
            </w:r>
            <w:r>
              <w:rPr>
                <w:rFonts w:cs="宋体;SimSun" w:ascii="宋体;SimSun" w:hAnsi="宋体;SimSun"/>
                <w:sz w:val="24"/>
              </w:rPr>
              <w:t>7.15   7.27   8.8   8.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   7.16   7.28   8.9   8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1435792</w:t>
            </w:r>
          </w:p>
        </w:tc>
      </w:tr>
      <w:tr>
        <w:trPr>
          <w:trHeight w:val="4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95984899</w:t>
            </w:r>
          </w:p>
        </w:tc>
      </w:tr>
      <w:tr>
        <w:trPr>
          <w:trHeight w:val="49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虞德宝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   7.17   7.29   8.10  8.2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   7.18   7.30   8.11  8.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168070966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0667407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严孝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维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   7.19   7.31   8.12  8.2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   7.20   8.1    8.13  8.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1297159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1884782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值班人员要按时到岗，值班时间为</w:t>
      </w:r>
      <w:r>
        <w:rPr/>
        <w:t>9</w:t>
      </w:r>
      <w:r>
        <w:rPr/>
        <w:t>：</w:t>
      </w:r>
      <w:r>
        <w:rPr/>
        <w:t>0</w:t>
      </w:r>
      <w:r>
        <w:rPr/>
        <w:t>0—16</w:t>
      </w:r>
      <w:r>
        <w:rPr/>
        <w:t>：</w:t>
      </w:r>
      <w:r>
        <w:rPr/>
        <w:t>0</w:t>
      </w:r>
      <w:r>
        <w:rPr/>
        <w:t>0</w:t>
      </w:r>
      <w:r>
        <w:rPr/>
        <w:t>。晚间值班由门卫负责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值班人员要认真履行职责，做好值班记录，遇到突发情况，要及时或通过张校长向上级汇报，区教育局值班室电话：</w:t>
      </w:r>
      <w:r>
        <w:rPr/>
        <w:t>52282151</w:t>
      </w:r>
      <w:r>
        <w:rPr/>
        <w:t>；必要时拨打</w:t>
      </w:r>
      <w:r>
        <w:rPr/>
        <w:t>110</w:t>
      </w:r>
      <w:r>
        <w:rPr/>
        <w:t>或派出所电话</w:t>
      </w:r>
      <w:r>
        <w:rPr/>
        <w:t>86130508</w:t>
      </w:r>
      <w:r>
        <w:rPr/>
        <w:t>报警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值班人员如遇特殊情况不能到岗，要做好调班，并向张校长汇报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9:00Z</dcterms:created>
  <dc:creator>User</dc:creator>
  <dc:description/>
  <cp:keywords/>
  <dc:language>en-US</dc:language>
  <cp:lastModifiedBy>User</cp:lastModifiedBy>
  <cp:lastPrinted>2016-06-30T13:59:00Z</cp:lastPrinted>
  <dcterms:modified xsi:type="dcterms:W3CDTF">2016-06-30T06:00:00Z</dcterms:modified>
  <cp:revision>1</cp:revision>
  <dc:subject/>
  <dc:title>谷里中学2016年暑假值班表</dc:title>
</cp:coreProperties>
</file>