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5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2.5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2.9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944"/>
        <w:gridCol w:w="1686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1.</w:t>
            </w:r>
            <w:r>
              <w:rPr/>
              <w:t>校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47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参加区初三年级教学工作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范永霞</w:t>
            </w:r>
          </w:p>
        </w:tc>
      </w:tr>
      <w:tr>
        <w:trPr>
          <w:trHeight w:val="4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召开初三部分学生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4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区书香少年、书香班级、书香家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2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OA</w:t>
            </w:r>
            <w:r>
              <w:rPr/>
              <w:t>系统两组活动上传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26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运会照片上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26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饮水机制度、责任人、消毒记录上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426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制安全年度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办</w:t>
            </w:r>
          </w:p>
        </w:tc>
      </w:tr>
      <w:tr>
        <w:trPr>
          <w:trHeight w:val="426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年度评估材料整理、归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12-06T06:47:00Z</dcterms:modified>
  <cp:revision>256</cp:revision>
  <dc:subject/>
  <dc:title>谷里中学第三周（9</dc:title>
</cp:coreProperties>
</file>