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6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10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7"/>
        <w:gridCol w:w="5141"/>
        <w:gridCol w:w="1754"/>
      </w:tblGrid>
      <w:tr>
        <w:trPr>
          <w:trHeight w:val="86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477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1.</w:t>
            </w:r>
            <w:r>
              <w:rPr/>
              <w:t>行政例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7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2.</w:t>
            </w:r>
            <w:r>
              <w:rPr/>
              <w:t>九年级家长会（中考报名、体检、口语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1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“</w:t>
            </w:r>
            <w:r>
              <w:rPr/>
              <w:t>3.8</w:t>
            </w:r>
            <w:r>
              <w:rPr/>
              <w:t>妇女节”表彰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</w:tr>
      <w:tr>
        <w:trPr>
          <w:trHeight w:val="471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上报“一键报警”系统相关信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安室</w:t>
            </w:r>
          </w:p>
        </w:tc>
      </w:tr>
      <w:tr>
        <w:trPr>
          <w:trHeight w:val="58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九年级“百日誓师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443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—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考报名、体育选项信息录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85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参加区阳光体育运动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体艺组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区教科研“菜单讲座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</w:tr>
      <w:tr>
        <w:trPr>
          <w:trHeight w:val="766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考报名信息、体育选项、英语听力口语考试等信息采集、核对、输入、上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7-03-07T02:01:00Z</dcterms:modified>
  <cp:revision>268</cp:revision>
  <dc:subject/>
  <dc:title>谷里中学第三周（9</dc:title>
</cp:coreProperties>
</file>