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6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3.20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3.24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7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二</w:t>
      </w:r>
      <w:r>
        <w:rPr/>
        <w:t>学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34"/>
        <w:gridCol w:w="5141"/>
        <w:gridCol w:w="1754"/>
      </w:tblGrid>
      <w:tr>
        <w:trPr>
          <w:trHeight w:val="86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477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1.</w:t>
            </w:r>
            <w:r>
              <w:rPr/>
              <w:t>行政例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47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</w:t>
            </w:r>
            <w:r>
              <w:rPr/>
              <w:t>2.</w:t>
            </w:r>
            <w:r>
              <w:rPr/>
              <w:t>九年级班主任、英语教师会议（口语模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47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</w:t>
            </w:r>
            <w:r>
              <w:rPr/>
              <w:t>3.</w:t>
            </w:r>
            <w:r>
              <w:rPr/>
              <w:t>上报区教育、教学先进个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471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1.</w:t>
            </w:r>
            <w:r>
              <w:rPr/>
              <w:t>承办区美术教研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471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</w:t>
            </w:r>
            <w:r>
              <w:rPr/>
              <w:t>2.</w:t>
            </w:r>
            <w:r>
              <w:rPr/>
              <w:t>九年级学生会（口语模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471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区校园安全专项检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法安室</w:t>
            </w:r>
          </w:p>
        </w:tc>
      </w:tr>
      <w:tr>
        <w:trPr>
          <w:trHeight w:val="5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九年级英语口语听力模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教技室</w:t>
            </w:r>
          </w:p>
        </w:tc>
      </w:tr>
      <w:tr>
        <w:trPr>
          <w:trHeight w:val="443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1.</w:t>
            </w:r>
            <w:r>
              <w:rPr/>
              <w:t>承办区政治教研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443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</w:t>
            </w:r>
            <w:r>
              <w:rPr/>
              <w:t>2.</w:t>
            </w:r>
            <w:r>
              <w:rPr/>
              <w:t>九年级学情分析（初定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年级部</w:t>
            </w:r>
          </w:p>
        </w:tc>
      </w:tr>
      <w:tr>
        <w:trPr>
          <w:trHeight w:val="65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—四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年级学情调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年级部</w:t>
            </w:r>
          </w:p>
        </w:tc>
      </w:tr>
      <w:tr>
        <w:trPr>
          <w:trHeight w:val="65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—五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年级学情调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年级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7-03-20T08:53:00Z</dcterms:modified>
  <cp:revision>269</cp:revision>
  <dc:subject/>
  <dc:title>谷里中学第三周（9</dc:title>
</cp:coreProperties>
</file>