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27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.1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141"/>
        <w:gridCol w:w="1754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行政例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2.</w:t>
            </w:r>
            <w:r>
              <w:rPr/>
              <w:t>九年级中考体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布置相关“教育现代化建设”监测问卷事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区教育装备会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室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接待省师培中心交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参加区教育装备会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室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参加区校长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</w:t>
            </w:r>
            <w:r>
              <w:rPr/>
              <w:t>4.</w:t>
            </w:r>
            <w:r>
              <w:rPr/>
              <w:t>区级菜单式讲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活动准备及手续办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650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参加相关学科片教研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65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全教育宣传周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安办</w:t>
            </w:r>
          </w:p>
        </w:tc>
      </w:tr>
      <w:tr>
        <w:trPr>
          <w:trHeight w:val="65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七、八年级学情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5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清明假期调休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65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传达区校长会议精神（规范招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7-03-28T08:09:00Z</dcterms:modified>
  <cp:revision>270</cp:revision>
  <dc:subject/>
  <dc:title>谷里中学第三周（9</dc:title>
</cp:coreProperties>
</file>